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e o wykonaniu budżet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y Wodzierady z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ab/>
        <w:t>Budżet Gminy na 2005 r. zgodnie z uchwałą Rady Gminy Wodzierady Nr XXII/191/2005 z dnia 9 marca 2005 r. zaplanowano następując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</w:t>
        <w:tab/>
        <w:t>4.874.215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</w:t>
        <w:tab/>
        <w:t>5.710.496 zł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zmianach dokonanych w ciągu roku budżet  po stronie planu przedstawiał się następują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</w:t>
        <w:tab/>
        <w:t>5.392.378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</w:t>
        <w:tab/>
        <w:t>5.398.606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chody</w:t>
        <w:tab/>
        <w:t xml:space="preserve">   362.302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chody</w:t>
        <w:tab/>
        <w:t xml:space="preserve">   356.074 zł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budżet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</w:t>
        <w:tab/>
        <w:t>5.366.838 zł</w:t>
        <w:tab/>
        <w:tab/>
        <w:t>99,5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</w:t>
        <w:tab/>
        <w:t>5.114.226 zł</w:t>
        <w:tab/>
        <w:tab/>
        <w:t>94,7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chody</w:t>
        <w:tab/>
        <w:t xml:space="preserve">   192.751 zł</w:t>
        <w:tab/>
        <w:tab/>
        <w:t>53,2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chody</w:t>
        <w:tab/>
        <w:t xml:space="preserve">   246.132 zł</w:t>
        <w:tab/>
        <w:tab/>
        <w:t>69,1%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inwestycyjne zaplanowano na kwotę 553.562 zł, a wykonano 532.920 zł co stanowi 96,2%.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żet zaplanowany na 2005 r. nie był równoważny. Niedobór  w wysokości 362.302 zł (po zmianach) zaplanowano pokryć :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redytem lub pożyczką</w:t>
        <w:tab/>
        <w:t>169.551 zł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olnymi środkami</w:t>
        <w:tab/>
        <w:t>192.751 zł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edytu lub pożyczki nie zaciągnięto. Spłacono natomiast wcześniej zaciągnięte kredyty i pożyczki na łączną kwotę 246.132 zł. Na 31 grudnia 2005 r. stan niespłaconych kredytów i pożyczek wynosił 131.432,16 zł w tym: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redytu</w:t>
        <w:tab/>
        <w:t>62.857,16 zł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życzki</w:t>
        <w:tab/>
        <w:t>68.575,00 zł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2005 r. złożono wniosek o umorzenie części pożyczki zaciągniętej w Wojewódzkim Funduszu Ochrony Środowiska w Łodzi. Umorzona pożyczka to kwota 46.751,60 zł. 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2005 r. gmina nie udzieliła poręczeń i gwarancji.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 zobowiązań na 31 grudnia 2005 r. wynosi 161.838 zł. Są to zobowiązania niewymagalne z tytułu dodatkowych wynagrodzeń rocznych i pochodnych od nich.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osób prawnych i fizycznych oraz jednostek nie posiadających  osobowości  prawnej którym w zakresie podatków lub opłat należ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łożono na ra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isław Patykows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otr Patykows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łgorzata Łykows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awomir Łęczyńs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Mar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czysław Pawelu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a Mani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oczono termin płat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otr Patyk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dzisław Zmysłows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rosław Rybarczy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sław Sztend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rz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łgorzata Kwap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łgorzata Łykows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zy Juszcz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nryk Gaj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lwester Gór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  <w:tab w:val="left" w:pos="5954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dysław Koral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  <w:tab w:val="left" w:pos="5954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zimierz Strzelczy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  <w:tab w:val="left" w:pos="5954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zisław Zmysłow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  <w:tab w:val="left" w:pos="5954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sław Sztendel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5954" w:leader="none"/>
          <w:tab w:val="left" w:pos="6804" w:leader="none"/>
        </w:tabs>
        <w:rPr/>
      </w:pPr>
      <w:r>
        <w:rPr>
          <w:rFonts w:cs="Arial" w:ascii="Arial" w:hAnsi="Arial"/>
          <w:sz w:val="24"/>
        </w:rPr>
        <w:t>Osobom prawnymi fizycznym w 2005 r. nie udzielono pomocy publicznej.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5954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Wodzierady w 2005 r. nie otrzymała dotacji z budżetu jednostek samorządu terytorialnego. Przekazano natomiast dotację Gminie Lutomiersk w wysokości 926 zł na zadanie bieżące realizowane na podstawie porozumi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18:00Z</dcterms:created>
  <dc:creator>U.G. WODZIERADY</dc:creator>
  <dc:description/>
  <dc:language>en-US</dc:language>
  <cp:lastModifiedBy>U.G. WODZIERADY</cp:lastModifiedBy>
  <cp:lastPrinted>2006-06-01T08:44:00Z</cp:lastPrinted>
  <dcterms:modified xsi:type="dcterms:W3CDTF">2006-06-01T06:47:00Z</dcterms:modified>
  <cp:revision>1</cp:revision>
  <dc:subject/>
  <dc:title>Informacje o wykonaniu budżetu</dc:title>
</cp:coreProperties>
</file>