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80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Wodzierad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5 października 2010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sprawie zmian w budżecie gmin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Na podst. art. 30 ust.2 pkt.4 ustawy z dnia 8 marca 1990 r. o samorządzie gminnym (Dz. U. z 2001 r. Nr 142 poz. 1591 z późn. zm.) oraz art. 257 pkt.1 ustawy z dnia </w:t>
        <w:br/>
        <w:t xml:space="preserve">27 sierpnia 2009 r. o finansach publicznych (Dz. U. Nr 157, poz. 1240) Wójt Gminy Wodzierady zarządza co następuje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§ 1. Dochody budżetu Gminy zwiększa się o kwotę 2 821,00 zł zgodnie z załącznikiem Nr 1 do zarządzenia, w tym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otacje na realizację własnych zadań bieżących zwiększa się o 2 821,00 zł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§ 2. Wydatki budżetu gminy zwiększa się o kwotę 2 821,00 zł zgodnie z załącznikiem Nr 2 do Zarządzeni, w tym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ydatki na realizację własnych zadań bieżących zwiększa się o 2 821,00 zł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§ 3. Zarządzenie wchodzi w życie z dniem podpisania i podlega ogłoszeni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8:05:00Z</dcterms:created>
  <dc:creator>ug</dc:creator>
  <dc:description/>
  <cp:keywords/>
  <dc:language>en-US</dc:language>
  <cp:lastModifiedBy>UG</cp:lastModifiedBy>
  <cp:lastPrinted>2010-10-29T07:45:00Z</cp:lastPrinted>
  <dcterms:modified xsi:type="dcterms:W3CDTF">2010-11-26T08:05:00Z</dcterms:modified>
  <cp:revision>2</cp:revision>
  <dc:subject/>
  <dc:title/>
</cp:coreProperties>
</file>