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8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odzierad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 w budżecie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. art. 30 ust.2 pkt.4 ustawy z dnia 8 marca 1990 r. o samorządzie gminnym (Dz. U. z 2001 r. Nr 142 poz. 1591 z późn. zm.) art. 257 pkt.3 ustawy z dnia </w:t>
        <w:br/>
        <w:t xml:space="preserve">27 sierpnia 2009 r. o finansach publicznych (Dz. U. Nr 157, poz. 1240) Wójt Gminy Wodzierady zarządza co następuj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 1. Wydatki bieżące budżetu gminy zmienia się w dziale i rozdziale między paragrafami o kwotę 5 500,00 zł zgodnie z załącznikiem Nr 1 d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Zarządzenia wchodzi w życie z dniem podpisania i podlega ogłoszeni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5:00Z</dcterms:created>
  <dc:creator>ug</dc:creator>
  <dc:description/>
  <cp:keywords/>
  <dc:language>en-US</dc:language>
  <cp:lastModifiedBy>UG</cp:lastModifiedBy>
  <cp:lastPrinted>2010-11-02T10:10:00Z</cp:lastPrinted>
  <dcterms:modified xsi:type="dcterms:W3CDTF">2010-11-26T08:05:00Z</dcterms:modified>
  <cp:revision>2</cp:revision>
  <dc:subject/>
  <dc:title/>
</cp:coreProperties>
</file>