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. art. 30 ust.2 pkt.4 ustawy z dnia 8 marca 1990 r. o samorządzie gminnym (Dz. U. z 2001 r. Nr 142 poz. 1591 z późn. zm.) oraz art. 257 pkt.1 ustawy z dnia </w:t>
        <w:br/>
        <w:t xml:space="preserve">27 sierpnia 2009 r. o finansach publicznych (Dz. U. Nr 157, poz. 1240) Wójt Gminy Wodzierady zarządza co następuj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. Dochody budżetu Gminy zwiększa się o kwotę 15 260,00 zł zgodnie z załącznikiem Nr 1 do zarządzenia,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e na zadania zlecone z zakresu administracji rządowej oraz innych zadań zleconych gminie ustawami  - 15 260,00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2. Wydatki budżetu gminy zwiększa się o kwotę 15 260,00 zł zgodnie z załącznikiem Nr 2 do Zarządzeni,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datki związane z realizacją zadań bieżących oraz innych zadań zleconych gminie ustawami – 15 260,00 zł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 i podlega ogłosze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5:00Z</dcterms:created>
  <dc:creator>ug</dc:creator>
  <dc:description/>
  <cp:keywords/>
  <dc:language>en-US</dc:language>
  <cp:lastModifiedBy>UG</cp:lastModifiedBy>
  <cp:lastPrinted>2010-11-02T10:11:00Z</cp:lastPrinted>
  <dcterms:modified xsi:type="dcterms:W3CDTF">2010-11-26T08:05:00Z</dcterms:modified>
  <cp:revision>2</cp:revision>
  <dc:subject/>
  <dc:title/>
</cp:coreProperties>
</file>