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do Zarządzeni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Nr 86/200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ójta Gminy Wodzierady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 dnia 23.12. 2009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4536"/>
        <w:gridCol w:w="1650"/>
        <w:gridCol w:w="1894"/>
        <w:gridCol w:w="1695"/>
        <w:gridCol w:w="1707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 r e ś 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mian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po zmiana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mia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po zmian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ółem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12.4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- 12.4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 27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materiałów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.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91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.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.60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materiałów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.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.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materiałów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usług remontowych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energii elektrycznej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86/2009</w:t>
      </w:r>
    </w:p>
    <w:p>
      <w:pPr>
        <w:pStyle w:val="Normal"/>
        <w:jc w:val="center"/>
        <w:rPr/>
      </w:pPr>
      <w:r>
        <w:rPr>
          <w:b/>
          <w:bCs/>
          <w:sz w:val="28"/>
        </w:rPr>
        <w:t>Wójta Gminy Wodzierad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3 grudnia 2009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zmian w budżecie gminy </w:t>
      </w:r>
    </w:p>
    <w:p>
      <w:pPr>
        <w:pStyle w:val="Styl"/>
        <w:widowControl/>
        <w:shd w:fill="FFFFFF" w:val="clear"/>
        <w:spacing w:lineRule="auto" w:line="360" w:before="302" w:after="0"/>
        <w:ind w:firstLine="341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Na podstawie art. 31 ustawy z dnia 8 marca 1990 r. o samorządzie gminnym </w:t>
        <w:br/>
        <w:t>(t.j. Dz. U. z 2001 r. Nr 142, poz. 1591 z późn. zm.), art. 188 ust 1 pkt 1 ustawy z dnia 30 czerwca 2005r. o finansach publicznych, (t.j. Dz. U. z 2005 r. Nr 249, poz. 2104 z późn. zm.) oraz na podstawie uchwały Rady Gminy Nr XXII/230/2009 z dnia 28 stycznia 2009r.</w:t>
        <w:br/>
        <w:t xml:space="preserve"> w sprawie uchwalenia budżetu gminy zarządza się, co następuje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§ 1. Wydatki budżetu gminy na zadania własne bieżące zmienia się w działach i rozdziałach między paragrafami o kwotę 12 400,00zł zgodnie z załącznikiem do zarządzen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2. Zarządzenie wchodzi w życie z dniem podpisania i podlega ogłosz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08:00Z</dcterms:created>
  <dc:creator>Krysiak</dc:creator>
  <dc:description/>
  <cp:keywords/>
  <dc:language>en-US</dc:language>
  <cp:lastModifiedBy>Krysiak</cp:lastModifiedBy>
  <cp:lastPrinted>2009-12-29T14:46:00Z</cp:lastPrinted>
  <dcterms:modified xsi:type="dcterms:W3CDTF">2009-12-29T13:47:00Z</dcterms:modified>
  <cp:revision>9</cp:revision>
  <dc:subject/>
  <dc:title/>
</cp:coreProperties>
</file>