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b/>
          <w:color w:val="000000"/>
          <w:sz w:val="22"/>
          <w:szCs w:val="22"/>
        </w:rPr>
        <w:t>Zarządzenie Nr 69/2009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 dnia 30 października 2009 r.</w:t>
      </w:r>
    </w:p>
    <w:p>
      <w:pPr>
        <w:pStyle w:val="Styl"/>
        <w:widowControl/>
        <w:shd w:fill="FFFFFF" w:val="clear"/>
        <w:spacing w:before="302" w:after="0"/>
        <w:ind w:firstLine="3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/>
      </w:pPr>
      <w:r>
        <w:rPr>
          <w:b/>
          <w:sz w:val="24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lineRule="auto" w:line="360" w:before="302" w:after="0"/>
        <w:ind w:firstLine="341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Nr XXII/230/2009 z dnia 28 stycznia 2009r.</w:t>
        <w:br/>
        <w:t xml:space="preserve"> w sprawie uchwalenia budżetu gminy zarządza się, co nastę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§1. Dochody i wydatki budżetu gminy na zdania własne bieżące zwiększa się  o 3 189,00zł</w:t>
        <w:br/>
        <w:t xml:space="preserve"> i zmienia się w działach i rozdziałach między paragrafami o kwotę 8 300,00zł zgodnie z załącznikiem do zarządzeni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§2. </w:t>
      </w:r>
      <w:r>
        <w:rPr>
          <w:rFonts w:cs="Times New Roman" w:ascii="Times New Roman" w:hAnsi="Times New Roman"/>
          <w:color w:val="000000"/>
          <w:szCs w:val="22"/>
        </w:rPr>
        <w:t xml:space="preserve">Zrządzenie wchodzi w życie z dniem podpisania i podlega ogłoszeniu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widowControl/>
        <w:shd w:fill="FFFFFF" w:val="clear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Załącznik do Zarządzenia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Nr 69/2009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Wójta Gminy Wodzierady  </w:t>
      </w:r>
    </w:p>
    <w:p>
      <w:pPr>
        <w:pStyle w:val="Styl"/>
        <w:widowControl/>
        <w:shd w:fill="FFFFFF" w:val="clear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z dnia 30 października 2009r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5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0"/>
        <w:gridCol w:w="635"/>
        <w:gridCol w:w="3181"/>
        <w:gridCol w:w="1512"/>
        <w:gridCol w:w="1417"/>
        <w:gridCol w:w="1414"/>
        <w:gridCol w:w="1407"/>
        <w:gridCol w:w="11"/>
      </w:tblGrid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 4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526,00</w:t>
            </w:r>
          </w:p>
        </w:tc>
      </w:tr>
      <w:tr>
        <w:trPr>
          <w:trHeight w:val="8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pendia dla uczni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 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736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 200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1:00Z</dcterms:created>
  <dc:creator>Krysiak</dc:creator>
  <dc:description/>
  <cp:keywords/>
  <dc:language>en-US</dc:language>
  <cp:lastModifiedBy>Krysiak</cp:lastModifiedBy>
  <cp:lastPrinted>2009-11-02T08:26:00Z</cp:lastPrinted>
  <dcterms:modified xsi:type="dcterms:W3CDTF">2009-11-02T07:28:00Z</dcterms:modified>
  <cp:revision>6</cp:revision>
  <dc:subject/>
  <dc:title>Zarządzenie Nr 36/2009</dc:title>
</cp:coreProperties>
</file>