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Nr 6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odzierady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3 październik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 w budżecie gminy </w:t>
      </w:r>
    </w:p>
    <w:p>
      <w:pPr>
        <w:pStyle w:val="Styl"/>
        <w:widowControl/>
        <w:shd w:fill="FFFFFF" w:val="clear"/>
        <w:spacing w:lineRule="auto" w:line="360" w:before="302" w:after="0"/>
        <w:ind w:firstLine="341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Nr XXII/230/2009 z dnia 28 stycznia 2009r.</w:t>
        <w:br/>
        <w:t xml:space="preserve"> w sprawie uchwalenia budżetu gminy zarządz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1.Wydatki budżetu Gminy na zadania własne bieżące zmienia się w działach i rozdziałach między paragrafami o kwotę 3 200,00zł  zgodnie z załącznikiem do zarządze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. Zarządzenie wchodzi w życie z dniem podpisan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widowControl/>
        <w:shd w:fill="FFFFFF" w:val="clear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Załącznik do Zarządzenia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Nr  68/2009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Wójta Gminy Wodzierady 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z dnia 23 października 2009r   </w:t>
      </w:r>
    </w:p>
    <w:p>
      <w:pPr>
        <w:pStyle w:val="Styl"/>
        <w:widowControl/>
        <w:shd w:fill="FFFFFF" w:val="clear"/>
        <w:tabs>
          <w:tab w:val="clear" w:pos="708"/>
          <w:tab w:val="left" w:pos="6990" w:leader="none"/>
        </w:tabs>
        <w:ind w:firstLine="340"/>
        <w:rPr/>
      </w:pPr>
      <w:r>
        <w:rPr/>
        <w:t xml:space="preserve"> 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0"/>
        <w:gridCol w:w="902"/>
        <w:gridCol w:w="2914"/>
        <w:gridCol w:w="1512"/>
        <w:gridCol w:w="1417"/>
        <w:gridCol w:w="1414"/>
        <w:gridCol w:w="1418"/>
      </w:tblGrid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06,00</w:t>
            </w:r>
          </w:p>
        </w:tc>
      </w:tr>
      <w:tr>
        <w:trPr>
          <w:trHeight w:val="9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materiałó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16,00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dróże służb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kup usług remontow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0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99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energii elektrycznej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1:00Z</dcterms:created>
  <dc:creator>Krysiak</dc:creator>
  <dc:description/>
  <cp:keywords/>
  <dc:language>en-US</dc:language>
  <cp:lastModifiedBy>Krysiak</cp:lastModifiedBy>
  <cp:lastPrinted>2009-10-23T13:19:00Z</cp:lastPrinted>
  <dcterms:modified xsi:type="dcterms:W3CDTF">2009-10-23T11:31:00Z</dcterms:modified>
  <cp:revision>2</cp:revision>
  <dc:subject/>
  <dc:title>Zarządzenie Nr 68/2009</dc:title>
</cp:coreProperties>
</file>