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top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 xml:space="preserve">ZARZĄDZENIE  Nr 48/ 09 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Wójta Gminy Wodzierady</w:t>
      </w:r>
      <w:r>
        <w:rPr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Szefa  Obrony Cywilnej Miasta i Gminy</w:t>
      </w:r>
      <w:r>
        <w:rPr>
          <w:color w:val="000000"/>
        </w:rPr>
        <w:t xml:space="preserve">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z  dnia  18 sierpnia  2009 roku 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w sprawie wyznaczenia koordynatora gminnego do nadzoru przygotowań publicznych urządzeń zaopatrzenia w wodę do funkcjonowania w warunkach specjalnych. 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  <w:t>Na  podstawie  art.17 ust.6 i 7 ustawy z dnia 21 listopada 1976 roku o powszechnym obowiązku obrony Rzeczypospolitej Polskiej ( j.t. Dz. U. z 2004 r. Nr 241,poz. 2416 z późn. zm.), § 3 pkt 13 rozporządzenia Rady Ministrów  z dnia 25 czerwca 2002r.w sprawie szczegółowego zakresu działania Szefa Obrony Cywilnej Kraju, szefów obrony cywilnej województw, powiatów  i gmin ( Dz. U. Nr 96,poz.850) z a r z ą d z a się, co następuje :</w:t>
      </w:r>
    </w:p>
    <w:p>
      <w:pPr>
        <w:pStyle w:val="Normal"/>
        <w:shd w:fill="FFFFFF" w:val="clear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 </w:t>
      </w:r>
      <w:r>
        <w:rPr>
          <w:color w:val="000000"/>
        </w:rPr>
        <w:t>§  1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  <w:t>Wyznacza koordynatora gminnego do nadzorowania i koordynowania przygotowań i realizacji  zadań  wynikających z obowiązku funkcjonowania publicznych urządzeń w wodę w warunkach specjalnych  na terenie Gminy  Wodzierady zwanego dalej „koordynatorem” .</w:t>
      </w:r>
    </w:p>
    <w:p>
      <w:pPr>
        <w:pStyle w:val="Normal"/>
        <w:shd w:fill="FFFFFF" w:val="clear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color w:val="000000"/>
        </w:rPr>
        <w:t>§  2 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  <w:t>Na koordynatora wyznacza się Panią Aleksandrę Klimczak  –  referenta ds. zaopatrzenia w wodę.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§  3 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color w:val="000000"/>
        </w:rPr>
        <w:t>Koordynator uzgadnia projekty budowlane  i dokumentacje w stadiach poprzedzających opracowanie projektu budowlanego ( programy, koncepcje ) inwestycji w zakresie publicznych urządzeń zaopatrzenia w wodę, które wymagają uzyskania pozwolenia na budowę  pod względem spełnienia wymagań techniczno-projektowych i techniczno-eksploatacyjnych na wypadek skażeń, klęsk żywiołowych lub wojny.</w:t>
      </w:r>
    </w:p>
    <w:p>
      <w:pPr>
        <w:pStyle w:val="Normal"/>
        <w:shd w:fill="FFFFFF" w:val="clear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§  4 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  <w:t>Zobowiązuję koordynatora do opracowania dokumentacji  planowych działań zapewnienia funkcjonowania publicznych urządzeń zaopatrzenia w wodę  w warunkach specjalnych do dnia  30 października 2009 roku. Zakres i treść dokumentacji  określa załącznik  do zarządzenia.</w:t>
      </w:r>
    </w:p>
    <w:p>
      <w:pPr>
        <w:pStyle w:val="Normal"/>
        <w:shd w:fill="FFFFFF" w:val="clear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 </w:t>
      </w:r>
      <w:r>
        <w:rPr>
          <w:color w:val="000000"/>
        </w:rPr>
        <w:t>§  5</w:t>
      </w:r>
    </w:p>
    <w:p>
      <w:pPr>
        <w:pStyle w:val="Normal"/>
        <w:shd w:fill="FFFFFF" w:val="clear"/>
        <w:spacing w:before="280" w:after="280"/>
        <w:textAlignment w:val="top"/>
        <w:rPr>
          <w:color w:val="000000"/>
        </w:rPr>
      </w:pPr>
      <w:r>
        <w:rPr>
          <w:color w:val="000000"/>
        </w:rPr>
        <w:t>Zarządzenie  wchodzi w życie z dniem podpisania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Załączniki:                                                                            Wójt Gminy 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 do Zarządzenia  Nr   48  /09                                         </w:t>
      </w:r>
      <w:r>
        <w:rPr>
          <w:rFonts w:cs="Tahoma" w:ascii="Arial" w:hAnsi="Arial"/>
          <w:b/>
          <w:color w:val="000000"/>
          <w:sz w:val="22"/>
          <w:szCs w:val="22"/>
        </w:rPr>
        <w:t>Bożena  Płon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Załącznik do Zarządzenia  Nr  48  /2009  Wójta Gminy Wodzierady– Szefa Obrony Cywilnej  Gminy z dnia  18 sierpnia 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 wyznaczenia koordynatora gminnego do nadzoru przygotowań publicznych </w:t>
      </w:r>
    </w:p>
    <w:p>
      <w:pPr>
        <w:pStyle w:val="Normal"/>
        <w:rPr/>
      </w:pPr>
      <w:r>
        <w:rPr/>
        <w:t>urządzeń zaopatrzenia w wodę  do funkcjonowania w warunkach spe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ja zapewnienia funkcjonowania publicznych urządzeń  zaopatrzenia w wodę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warunkach specjalnych</w:t>
      </w:r>
    </w:p>
    <w:p>
      <w:pPr>
        <w:pStyle w:val="Normal"/>
        <w:rPr/>
      </w:pPr>
      <w:r>
        <w:rPr/>
        <w:t>1.  Część opisowa powinna zawierać:</w:t>
      </w:r>
    </w:p>
    <w:p>
      <w:pPr>
        <w:pStyle w:val="Normal"/>
        <w:rPr/>
      </w:pPr>
      <w:r>
        <w:rPr/>
        <w:t xml:space="preserve">      </w:t>
      </w:r>
      <w:r>
        <w:rPr/>
        <w:t xml:space="preserve">a) zapotrzebowanie wody w warunkach normalnych i w okresie ograniczonych dostaw </w:t>
      </w:r>
    </w:p>
    <w:p>
      <w:pPr>
        <w:pStyle w:val="Normal"/>
        <w:rPr/>
      </w:pPr>
      <w:r>
        <w:rPr/>
        <w:t xml:space="preserve">          </w:t>
      </w:r>
      <w:r>
        <w:rPr/>
        <w:t>( ilości niezbędne i minimalne)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b) zestawienie publicznych urządzeń zaopatrzenia w wodę i ich charakterystykę techniczna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w tym dane dotyczące wyposażenia w zespoły prądotwórcze ich ilość i moc, ilość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chloratorów, pomp itp.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c) określenie brakujących ilości ( również w ujęciu procentowym zaspokojenia potrzeb )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w zakresie: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d) ilości i wydajności ujęć wody i studni  awaryjnych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e) ilości i mocy zespołów  prądotwórczych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f)  innych urządzeń i materiałów  np. pomp głębinowych itp.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g) dane dotyczące zapewnienia warunków  ochrony  załogi i urządzeń 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 xml:space="preserve">h) opis przysposobienia  publicznych urządzeń zaopatrzenia w wodę  do pracy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w warunkach specjalnych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 xml:space="preserve">i)  wykaz prac wynikłych z założonego sposobu przysposobienia w rozbiciu  na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poszczególne stany gotowości ,</w:t>
      </w:r>
    </w:p>
    <w:p>
      <w:pPr>
        <w:pStyle w:val="Normal"/>
        <w:ind w:left="360" w:right="-108" w:hanging="0"/>
        <w:rPr/>
      </w:pPr>
      <w:r>
        <w:rPr/>
        <w:t xml:space="preserve">j)  opis czynności niezbędnych  do wykonania w przypadku wystąpienia skażenia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oddzielnie dla każdego rodzaju skażeń wraz z podaniem wielkości dawek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przewidzianych do stosowania reagentów i sposobu ich dawkowania, 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k) bilans potrzeb materiałowych i sprzętu technicznego z określeniem czasu ich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kompletowania, sposobu i miejsca magazynowania i dyslokacji, 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 xml:space="preserve">l)  rodzaj i skład służb wodociągowych niezbędnych  do obsługi w stanie pełnej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gotowości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m) opis organizacji łączności w stanie pełnej gotowości dla potrzeb powiadamiania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o skażeniu wodociągu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n)  inne stosownie do potrzeb podejmowania decyzji  w zakresie planowania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i realizacji  zaopatrzenia  ludności w wodę  w warunkach  specjalnych,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  Część  graficzna  powinna  zawierać :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a)  schemat wodociągu z zaznaczeniem charakterystycznych elementów niezbędnych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przy jego pracy w warunkach specjalnych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b)  rozmieszczenie studni awaryjnych istniejących oraz planowanych do wykonania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c)  rozmieszczenie zespołów prądotwórczych stacjonarnych i przewoźnych, chloratorów </w:t>
        <w:tab/>
        <w:t>itp.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d)  niezbędne plany z określeniem zamknięć i przełączeń wynikających z założonego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przysposobienia  w zależności od rodzaju skażenia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e)  niezbędne rysunki techniczne pozwalające na realizację przysposobienia wodociągów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w poszczególnych stanach gotowości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f)  inne – stosownie do potrzeb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rkusz  uzgodnień :</w:t>
      </w:r>
    </w:p>
    <w:p>
      <w:pPr>
        <w:pStyle w:val="Normal"/>
        <w:ind w:right="-108" w:hanging="0"/>
        <w:rPr/>
      </w:pPr>
      <w:r>
        <w:rPr/>
        <w:t xml:space="preserve">1. Powiatowy Inspektor Sanitarny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2D610B"/>
          <w:sz w:val="22"/>
          <w:szCs w:val="22"/>
        </w:rPr>
      </w:pPr>
      <w:r>
        <w:rPr>
          <w:rFonts w:cs="Tahoma" w:ascii="Tahoma" w:hAnsi="Tahoma"/>
          <w:color w:val="2D610B"/>
          <w:sz w:val="22"/>
          <w:szCs w:val="22"/>
        </w:rPr>
      </w:r>
    </w:p>
    <w:p>
      <w:pPr>
        <w:pStyle w:val="Normal"/>
        <w:shd w:fill="FFFFFF" w:val="clear"/>
        <w:jc w:val="right"/>
        <w:textAlignment w:val="top"/>
        <w:rPr>
          <w:rFonts w:ascii="Tahoma" w:hAnsi="Tahoma" w:cs="Tahoma"/>
          <w:color w:val="2D610B"/>
          <w:sz w:val="22"/>
          <w:szCs w:val="22"/>
        </w:rPr>
      </w:pPr>
      <w:r>
        <w:rPr>
          <w:rFonts w:cs="Tahoma" w:ascii="Tahoma" w:hAnsi="Tahoma"/>
          <w:color w:val="2D610B"/>
          <w:sz w:val="22"/>
          <w:szCs w:val="22"/>
        </w:rPr>
      </w:r>
    </w:p>
    <w:p>
      <w:pPr>
        <w:pStyle w:val="Normal"/>
        <w:rPr>
          <w:rFonts w:ascii="Tahoma" w:hAnsi="Tahoma" w:cs="Tahoma"/>
          <w:color w:val="2D610B"/>
          <w:sz w:val="22"/>
          <w:szCs w:val="22"/>
        </w:rPr>
      </w:pPr>
      <w:r>
        <w:rPr>
          <w:rFonts w:cs="Tahoma" w:ascii="Tahoma" w:hAnsi="Tahoma"/>
          <w:color w:val="2D610B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0:00Z</dcterms:created>
  <dc:creator>Alina</dc:creator>
  <dc:description/>
  <cp:keywords/>
  <dc:language>en-US</dc:language>
  <cp:lastModifiedBy>Alina</cp:lastModifiedBy>
  <cp:lastPrinted>2009-08-18T13:56:00Z</cp:lastPrinted>
  <dcterms:modified xsi:type="dcterms:W3CDTF">2009-08-24T06:05:00Z</dcterms:modified>
  <cp:revision>14</cp:revision>
  <dc:subject/>
  <dc:title> ZARZĄDZENIE  Nr    09 </dc:title>
</cp:coreProperties>
</file>