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20/2008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9 kwietnia 2008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XI/93/2007 z</w:t>
        </w:r>
      </w:hyperlink>
      <w:r>
        <w:rPr>
          <w:rFonts w:cs="Arial"/>
          <w:sz w:val="22"/>
          <w:szCs w:val="22"/>
        </w:rPr>
        <w:t xml:space="preserve"> dnia 28 grudni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Wydatki budżetu gminy na zadania własne bieżące gminy zmienia się w działach </w:t>
        <w:br/>
        <w:t>i rozdziałach między paragrafami o kwotę 6 04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20/2008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9 kwietnia 2008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8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6 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0 67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65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8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84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8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990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5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3:00Z</dcterms:created>
  <dc:creator>Monika</dc:creator>
  <dc:description/>
  <dc:language>en-US</dc:language>
  <cp:lastModifiedBy>Monika</cp:lastModifiedBy>
  <dcterms:modified xsi:type="dcterms:W3CDTF">2008-05-08T06:40:00Z</dcterms:modified>
  <cp:revision>4</cp:revision>
  <dc:subject/>
  <dc:title/>
</cp:coreProperties>
</file>