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Zarządzenie  Nr 18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 Wodziera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kwietnia 2008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stalenia wysokości odszkodowania i wypłaty ustalonego odszkodowania za przejęcie  gruntu oznaczonego nr 54/4 i 55/3    o pow. 0.0075ha służącego na poszerzenie drogi  gminnej położonej w miejscowości Kwiatkowi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/>
        <w:t>Na podstawie art. 30 ust. 2 pkt 4 ustawy z dnia 8 marca 1990r. o samorządzie gminnym / Dz. U. Nr 142 z 2001 r. poz. 1591, Dz. U. z 2002r., Nr 23, poz. 220, Dz. U. Nr 62 poz. 558. Dz. U. Nr 113 poz. 984, Nr 214 poz. 1086, Nr 153 poz. 1271 z 2003 Dz. U. Nr 80, poz. 717., Nr 162 poz. 1568 z 2004r Dz. U. Nr 102, poz. 1055, Nr 161, poz. 1203, Nr 153, poz. 1271, Nr 167, poz. 1759/ oraz art. 98 ust. 1, 3 ustawy z dnia 21 sierpnia 1997r. o gospodarce nieruchomościami /Dz. U.  z 2004r, Nr 261, poz. 2603 i Nr 281, poz. 2782 z 2005r Nr 130, poz. 1087, Nr 169, poz. 1420, Nr 175, poz. 1459 z 2006 r Nr 6, poz. 70, Nr 104, poz. 708, Nr 220, poz. 1601, Nr 220, poz. 1600 z 2007r Nr 69, poz. 468/ /  Wójt Gminy Wodzierady zarządz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stanawia ustalić odszkodowanie w wysokości </w:t>
      </w:r>
      <w:r>
        <w:rPr>
          <w:b/>
          <w:bCs/>
        </w:rPr>
        <w:t>750 zł</w:t>
      </w:r>
      <w:r>
        <w:rPr/>
        <w:t xml:space="preserve"> /słownie złotych: siedemset pięćdziesiąt/ za  przejęcie  gruntu oznaczonego nr 54/4 i 55/3    o pow. 0.0075ha służącego na poszerzenie drogi  gminnej położonej w miejscowości Kwiatkowice, który wydzielono w wyniku podziału nieruchomości dokonanej decyzją Wójta Gminy Wodzierady Nr GG.7430/33/2/07/08 z dnia 3.01.2008r, który z mocy prawa przechodzi na   własność Gminy Wodziera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talone odszkodowanie w wysokości </w:t>
      </w:r>
      <w:r>
        <w:rPr>
          <w:b/>
          <w:bCs/>
        </w:rPr>
        <w:t>750</w:t>
      </w:r>
      <w:r>
        <w:rPr/>
        <w:t xml:space="preserve">  zł / słownie złotych: siedemset pięćdziesiąt / postanawia wypłacić gotówką dotychczasowemu właścicielowi na  konto  w Banku Spółdzielczym  w Szadku  77 9269 0004 0010 8429 3000 0010  w terminie do 30 czerwca  2008r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3:00Z</dcterms:created>
  <dc:creator>oem</dc:creator>
  <dc:description/>
  <cp:keywords/>
  <dc:language>en-US</dc:language>
  <cp:lastModifiedBy>oem</cp:lastModifiedBy>
  <cp:lastPrinted>2008-04-28T09:27:00Z</cp:lastPrinted>
  <dcterms:modified xsi:type="dcterms:W3CDTF">2008-05-09T09:33:00Z</dcterms:modified>
  <cp:revision>2</cp:revision>
  <dc:subject/>
  <dc:title>Uchwała</dc:title>
</cp:coreProperties>
</file>