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rządzenie Nr 17/2008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15 kwietnia 2008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z późn. zm.), art. 188 ust 1 pkt 1 ustawy z dnia 30 czerwca 2005r. o finansach publicznych, (t.j. Dz. U. z 2005 r. Nr 249, poz. 2104 z późn. zm.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XI/93/2007 z</w:t>
        </w:r>
      </w:hyperlink>
      <w:r>
        <w:rPr>
          <w:rFonts w:cs="Arial"/>
          <w:sz w:val="22"/>
          <w:szCs w:val="22"/>
        </w:rPr>
        <w:t xml:space="preserve"> dnia 28 grudni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1. Dochody i w</w:t>
      </w:r>
      <w:r>
        <w:rPr>
          <w:rFonts w:cs="Arial" w:ascii="Arial" w:hAnsi="Arial"/>
          <w:color w:val="000000"/>
          <w:sz w:val="22"/>
          <w:szCs w:val="22"/>
        </w:rPr>
        <w:t xml:space="preserve">ydatki budżetu gminy na zadania własne bieżące zwiększa się o kwotę </w:t>
        <w:br/>
        <w:t>10 057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17/2008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 dnia 15 kwietnia 2008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8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3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 354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otacja celowa przekazana z budżetu państwa na realizację własnych zadań bieżących gminy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8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ypendia szkol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807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otacja celowa przekazana z budżetu państwa na realizację własnych zadań bieżących gminy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 5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nagrodzenia osobo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867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a ZU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597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a na fundusz pra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8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20:00Z</dcterms:created>
  <dc:creator>Monika</dc:creator>
  <dc:description/>
  <dc:language>en-US</dc:language>
  <cp:lastModifiedBy>Monika</cp:lastModifiedBy>
  <cp:lastPrinted>2008-04-09T13:36:00Z</cp:lastPrinted>
  <dcterms:modified xsi:type="dcterms:W3CDTF">2008-04-17T12:00:00Z</dcterms:modified>
  <cp:revision>4</cp:revision>
  <dc:subject/>
  <dc:title>Zarządzenie Nr 17/2008</dc:title>
</cp:coreProperties>
</file>