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rządzenie  Nr 16   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Wodzierady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11  kwietnia 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sprawie zatwierdzenia Regulaminu Zakładowego Funduszu Świadczeń </w:t>
      </w:r>
    </w:p>
    <w:p>
      <w:pPr>
        <w:pStyle w:val="Normal"/>
        <w:jc w:val="center"/>
        <w:rPr/>
      </w:pPr>
      <w:r>
        <w:rPr>
          <w:sz w:val="28"/>
          <w:szCs w:val="28"/>
        </w:rPr>
        <w:t>Socjalnych dla Urzędu Gminy w Wodzierad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a podstawie art. 33 ust.3 ustawy z dnia 08.03.1990 r. o samorządzie gminnym ( tekst jednolity  Dz.U. z 2001 r . Nr 142 poz.1591 z późn. zmianami ) oraz art.8 ust.2 ustawy z dnia 4 marca 1994 r.o zakładowym funduszu świadczeń socjalnych (t.j. Dz.U. z 1996 r.Nr 70 poz.335 z późniejszymi zmianami )  zarządzam co następuj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. Zatwierdzam Regulamin Zakładowego Funduszu Świadczeń Socjalnych stanowiących załącznik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2. Traci moc Regulamin Zakładowego Funduszu Świadczeń Socjalnych Urzędu Gminy w Wodzieradach  z dnia 02 stycznia  199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3. 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14:00Z</dcterms:created>
  <dc:creator>Alina</dc:creator>
  <dc:description/>
  <cp:keywords/>
  <dc:language>en-US</dc:language>
  <cp:lastModifiedBy>Alina</cp:lastModifiedBy>
  <cp:lastPrinted>2008-04-11T11:16:00Z</cp:lastPrinted>
  <dcterms:modified xsi:type="dcterms:W3CDTF">2008-04-11T09:16:00Z</dcterms:modified>
  <cp:revision>10</cp:revision>
  <dc:subject/>
  <dc:title>Zarządzenie  Nr     /2008</dc:title>
</cp:coreProperties>
</file>