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14/2008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0 marca 2008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układzie wykonawczym budżetu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XI/93/2007 z</w:t>
        </w:r>
      </w:hyperlink>
      <w:r>
        <w:rPr>
          <w:rFonts w:cs="Arial"/>
          <w:sz w:val="22"/>
          <w:szCs w:val="22"/>
        </w:rPr>
        <w:t xml:space="preserve"> dnia 28 grudnia 2007 r. w sprawie uchwalenia budżetu gminy zarządza się, co następuje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§ 1. W zarządzeniu Wójta Gminy Wodzierady Nr 3/2008 z dnia 18.01.2008 roku w sprawie opracowania układu wykonawczego budżetu Gminy Wodzierady na 2008 rok dokonuje się następujących zmian (tekst jednolity w załączeni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 Dochody i przych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75802 zmienia się na rozdział 758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>Wydatki i rozcho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851 rozdział 85159 zmienia się na rozdział 85153 pn. „Zwalczanie narkomanii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921 rozdział 92114 zmienia się na rozdział 92116 pn. „Biblioteki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92195 § 6230 zmienia się na § 6800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Zarządzenie wchodzi w życie z dniem podpisania i podlega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6:00Z</dcterms:created>
  <dc:creator>Monika</dc:creator>
  <dc:description/>
  <dc:language>en-US</dc:language>
  <cp:lastModifiedBy>Monika</cp:lastModifiedBy>
  <dcterms:modified xsi:type="dcterms:W3CDTF">2008-03-25T09:56:00Z</dcterms:modified>
  <cp:revision>3</cp:revision>
  <dc:subject/>
  <dc:title/>
</cp:coreProperties>
</file>