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13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marc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Dochody i wydatku budżetu gminy na realizację zadań zleconych zwiększa się </w:t>
        <w:br/>
        <w:t>o 14 784,00 zł. i zmniejsza się o  6 656,00 zł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13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marca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4 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 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+ 14 78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 898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nagrodzenia bezosob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 7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51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zdrowot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5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 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4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8:00Z</dcterms:created>
  <dc:creator>Monika</dc:creator>
  <dc:description/>
  <dc:language>en-US</dc:language>
  <cp:lastModifiedBy>Monika</cp:lastModifiedBy>
  <dcterms:modified xsi:type="dcterms:W3CDTF">2008-03-25T09:45:00Z</dcterms:modified>
  <cp:revision>4</cp:revision>
  <dc:subject/>
  <dc:title/>
</cp:coreProperties>
</file>