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12/2008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0 marca 2008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z późn. zm.), art. 188 ust 1 pkt 1 ustawy z dnia 30 czerwca 2005r. o finansach publicznych, (t.j. Dz. U. z 2005 r. Nr 249, poz. 2104 z późn. zm.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XI/93/2007 z</w:t>
        </w:r>
      </w:hyperlink>
      <w:r>
        <w:rPr>
          <w:rFonts w:cs="Arial"/>
          <w:sz w:val="22"/>
          <w:szCs w:val="22"/>
        </w:rPr>
        <w:t xml:space="preserve"> dnia 28 grudni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1. </w:t>
      </w:r>
      <w:r>
        <w:rPr>
          <w:rFonts w:cs="Arial" w:ascii="Arial" w:hAnsi="Arial"/>
          <w:color w:val="000000"/>
          <w:sz w:val="22"/>
          <w:szCs w:val="22"/>
        </w:rPr>
        <w:t xml:space="preserve">Dochody i wydatku budżetu gminy na zadania własne bieżące zwiększa się </w:t>
        <w:br/>
        <w:t>o 48 872,00 zł. i zmniejsza się o 4 431,00 zł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12/2008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0 marca 2008 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8"/>
        <w:gridCol w:w="806"/>
        <w:gridCol w:w="3181"/>
        <w:gridCol w:w="1414"/>
        <w:gridCol w:w="1417"/>
        <w:gridCol w:w="1414"/>
        <w:gridCol w:w="1417"/>
      </w:tblGrid>
      <w:tr>
        <w:trPr>
          <w:trHeight w:val="2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48 8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4 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 6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48 8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4 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3 603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otacja celowa otrzymana z budżetu państwa na realizację własnych zadań bieżących gminy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4 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4 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018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tacja celowa otrzymana z budżetu państwa na realizację własnych zadań bieżących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4 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7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Świadczenia społecz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4 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 051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tacja celowa otrzymana z budżetu państwa na realizację własnych zadań bieżących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44 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 8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Świadczenia społecz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 000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20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środków żywnoś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30 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 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44:00Z</dcterms:created>
  <dc:creator>Monika</dc:creator>
  <dc:description/>
  <dc:language>en-US</dc:language>
  <cp:lastModifiedBy>Monika</cp:lastModifiedBy>
  <cp:lastPrinted>2008-03-20T09:11:00Z</cp:lastPrinted>
  <dcterms:modified xsi:type="dcterms:W3CDTF">2008-03-25T07:37:00Z</dcterms:modified>
  <cp:revision>6</cp:revision>
  <dc:subject/>
  <dc:title/>
</cp:coreProperties>
</file>