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11/2008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0 marca 2008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z późn. zm.), art. 188 ust 1 pkt 1 ustawy z dnia 30 czerwca 2005r. o finansach publicznych, (t.j. Dz. U. z 2005 r. Nr 249, poz. 2104 z późn. zm.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XI/93/2007 z</w:t>
        </w:r>
      </w:hyperlink>
      <w:r>
        <w:rPr>
          <w:rFonts w:cs="Arial"/>
          <w:sz w:val="22"/>
          <w:szCs w:val="22"/>
        </w:rPr>
        <w:t xml:space="preserve"> dnia 28 grudni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Wydatki budżetu gminy na zadania własne bieżące zmienia się w działach i rozdziałach między paragrafami o kwotę 1 841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 2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11/2008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 dnia 20 marca 2008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8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 8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 453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 50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remont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olenia pracownik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724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róże służbo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226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838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óżne opłaty i skład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33:00Z</dcterms:created>
  <dc:creator>Monika</dc:creator>
  <dc:description/>
  <dc:language>en-US</dc:language>
  <cp:lastModifiedBy>Monika</cp:lastModifiedBy>
  <dcterms:modified xsi:type="dcterms:W3CDTF">2008-03-25T08:06:00Z</dcterms:modified>
  <cp:revision>4</cp:revision>
  <dc:subject/>
  <dc:title/>
</cp:coreProperties>
</file>