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 10   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fa OC Gminy – Wójta Gminy 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rca 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rzeprowadzenia okresowej inwentaryzacji sprzętu obrony cywilnej wg stanu na dzień 31 grud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ustawy z dnia 29 września 1994 roku o rachunkowości  ( t.j. Dz.U.z 2002 r.Nr 76 poz.694 z późniejszymi zmianam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na podstawie „ Wytycznych Dyrektora Wydziału Bezpieczeństwa i Zarządzania Kryzysowego Łódzkiego urzędu Wojewódzkiego w  Łodzi  do przeprowadzenia okresowej inwentaryzacji sprzętu obrony cywilnej według stanu na dzień 31.12.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am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owołuję komisje inwentaryzacyjną do przeprowadzenia z natury spisu sprzętu technicznego, sprzętu specjalistycznego oraz innego sprzętu i materiałów obrony cywilnej znajdujących się w magazynie OC w następującym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Florian Podębski                  -  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Stańczyk Monika                 -   członek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Krysiak  Ewelina                 -   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obowiązuję inspektora ds. obronnych  - Alinę Kołodziejczyk do przygotowania pomieszczeń i sprzętu do prac spisowych oraz niezbędnej pomocy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Inwentaryzację należy przeprowadzić w okresie od dnia 01 kwietnia do dnia 30 maja 2008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Komisja inwentaryzacyjna ulega rozwiązaniu po wykonaniu prac wymienionych w 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 Zarządzenie wchodzi w życie z dniem podpis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1:00Z</dcterms:created>
  <dc:creator>Alina</dc:creator>
  <dc:description/>
  <cp:keywords/>
  <dc:language>en-US</dc:language>
  <cp:lastModifiedBy>Alina</cp:lastModifiedBy>
  <cp:lastPrinted>2008-03-13T13:48:00Z</cp:lastPrinted>
  <dcterms:modified xsi:type="dcterms:W3CDTF">2008-03-13T12:48:00Z</dcterms:modified>
  <cp:revision>2</cp:revision>
  <dc:subject/>
  <dc:title>Zarządzenie  nr   10   /2008</dc:title>
</cp:coreProperties>
</file>