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arządzenie   Nr 9/08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ójta Gminy Wodzierady-  Szefa Obrony Cywilnej Gmin y 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 dnia   3 marca   2008 roku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w sprawie  powołania  Gminnego  Zespołu  Zarządzania Kryzysowego w gminie Wodzierady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 podstawie  art.19 ust.4 i 6 ustawy z dnia 26 kwietnia 2007 roku o zarządzaniu kryzysowym ( Dz. U. Nr 89 poz.590) zarządzam co następuje :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§ 1. W celu zapewnienia prawidłowego  wykonywania zadań w zakresie zarządzania kryzysowego w gminie  Wodzierady , powołuję Gminny Zespół Zarządzania Kryzysowego zwany dalej „ Zespołem  „jako organ opiniodawczo – doradczy w sprawach inicjowania i koordynowania działań w zakresie zarządzania kryzysowego  „ w składzie :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-  Przewodniczący                      -           Bożena Płonek –Wójt Gminy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-  Z-ca przewodniczącego          -          Alicja Augustyniak –Sekretarz Gminy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-  Alina Kołodziejczyk               -           Inspektor ds. obronnych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-  Stanisław  Cymerman           -             Komendant Gminny OSP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2. W posiedzeniach  zespołu na prawach członka biorą udział wyznaczeni przez Przewodniczącego, w zależności od potrzeb osoby zatrudnione w Urzędzie Gminy , przedstawiciele służb, inspekcji , straży, jednostek organizacyjnych Gminy  :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karbnik Gminy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Kierownik USC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Kierownik GOPS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 xml:space="preserve">Kierownik  SPZPOZ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Dzielnicowy  – przedstawiciel KPP w Łasku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Inspektor ds. organizacyjnych  obsługi BIP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Inspektor ds. oświaty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Inspektor ds. inwestycji i rozwoju gospodarczego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Inspektor ds. gospodarki gruntami, planowania przestrzennego i ewidencji działalności gospodarczej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spektor ds. rolnictwa i ochrony środowiska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Dyrektor ZS w Kwiatkowicach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Prezesi OSP w Kwiatkowicach, Woli Czarnyskiej, Chorzeszowie,, Wodzieradach, Zalesiu i Przyrownicy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3. W skład Zespołu  mogą wchodzić inne osoby zaproszone przez Wójta Gminy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4. Personalny skład członków  GZZK  wraz z podaniem danych  teleadresowych zawiera załącznik Nr  1 do niniejszego zarządzenia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§ 2.1.  Pracami Gminnego Zespołu Zarządzania  Kryzysowego kieruje jego Przewodniczący – Wójt Gminy, który przy jego pomocy zapewnia na obszarze gminy realizację następujących zadań :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-  pełnienie całodobowego dyżuru w celu zapewnienia przepływu informacji na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trzeby zarządzania kryzysowego,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 xml:space="preserve">-  współdziałania  z centrami zarządzania kryzysowego organów administracji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blicznej,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 xml:space="preserve">-  nadzór nad funkcjonowaniem systemu wykrywania i alarmowania oraz 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ystemu wczesnego ostrzegania ludności,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współpraca z podmiotami prowadzącymi akcje ratownicze , poszukiwawcze 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umanitarne,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realizacja zadań stałego dyżuru na potrzeby podwyższania gotowości obronnej 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aństwa,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współdziałanie ze wszystkimi  szczeblami administracji rządowej w zakresie 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formowania i przekazywania poleceń do wykonania w systemie 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ałodobowym dla jednostek ochrony zdrowia w przypadkach awaryjnych 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osowych , jak również zaburzeń funkcjonowania systemu.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 xml:space="preserve">2. 1. Zespół  pracuje zgodnie z rocznym planem pracy.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zależności od potrzeb w pełnym składzie , lub ze względu na charakter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grożenia, w składzie członków wyznaczonych przez Szefa określonym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potrzebowaniem tematycznym zadania kryzysowego.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 xml:space="preserve">2.2.W okresie obowiązywania stanu klęski żywiołowej lub stanów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dwyższonej gotowości obronnej państwa Zespół pracuje w trybie ciągłym ,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zapewnieniem zmianowej pracy osób wchodzących w jego skład .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3W razie potrzeby Wójt Gminy może powoływać ekspertów do udziału w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y Zespołu.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 xml:space="preserve">§ 3. Zobowiązuje wszystkich członków Zespołu do zachowania tajemnicy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łużbowej i innych tajemnic prawnie chronionych , z którymi zapoznali się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związku z pracą w Zespole.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§ 4.Zadania główne i szczegółowe Gminnego Zespołu Zarządzania Kryzysowego oraz tryb pracy Zespołu określone zostały w  załączniku nr 2 do zarządzenia.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§ 5. Zgodnie z art. 26 ust.1 i 4 ustawy z dnia 26 kwietnia 2007 roku , przy corocznym tworzeniu projektu budżetu gminy Wodzierady, Skarbnik Gminy każdorazowo uwzględni fakt konieczności utworzenia w budżecie rezerwy celowej na realizację zadań własnych z zakresu zarządzania kryzysowego w wysokości przewidzianej w cytowanym  przepisie.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§ 6. Traci moc zarządzenie  nr 8/2004 Wójta Gminy Wodzierady z dnia 31 marca 2004 roku  w sprawie utworzenia Gminnego Zespołu Reagowania.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§ 7. Wykonanie zarządzenia powierza się inspektorowi ds. obronnych  i Skarbnikowi Gminy  Wodzierady.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§ 8. Zarządzenie wchodzi w życie z dniem podpisania.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Nr 2 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do Zarządzenia Nr 9/08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ind w:left="99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Wójta Gminy Wodzierady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z dnia 3 marca 2008 r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ORGANIZACJA ORAZ TRYB PRACY GMINNEGO ZESPOŁU ZARZĄDZANIA KRYZYSOWEGO W WODZIERADACH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 i struktura organizacyjna Gminnego Zespołu Zarządzania Kryzysowego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Organem właściwym w sprawach zarządzania kryzysowego na terenie gminy jest Wójt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Do zadań Wójta w sprawach zarządzania kryzysowego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kierowanie działaniami związanymi z monitorowaniem , planowaniem, reagowaniem i usuwaniem skutków zagrożeń na terenie gminy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zarządzanie , organizowanie i prowadzenie szkoleń ,ćwiczeń i treningów z zakresu reagowania na potencjalne zagrożenia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wykonywanie przedsięwzięć wynikających z planu operacyjnego funkcjonowania gmin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przeciwdziałanie skutkom zdarzeń o charakterze terrorystycznym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realizacja zadań z zakresu ochrony infrastruktury  kryt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rganem pomocniczym Wójta Gminy w zapewnieniu wykonywania zadań zarządzania kryzysowego jest Gminny Zespół Zarządzania Kryzysoweg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Zasady funkcjonowania Gminnego Zespołu Zarządzania Kryzysowego , określają szczegółową organizację oraz tryb pracy Zespołu , a także zakres działania jego składu osob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Ilekroć w regulaminie jest mowa o: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Zespole – należy przez to rozumieć Gminy Zespół Zarządzania Kryzysowego działający przy Wójcie Gminy Wodzierady , który pełni funkcję organu pomocniczego w zapewnieniu wykonywania zadań zarządzania kryzysowego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Szefie Zespołu – należy przez to rozumieć Szefa Gminnego Zespołu Zarządzania Kryzysowego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Posiedzenia Zespołu odbywają się zgodnie z rocznym planem pracy.                              W przypadku zaistnienia sytuacji kryzysowej wymagającej natychmiastowej analizy i oceny zagrożeń , koordynacji lub kierowania działaniami na obszarze gminy Zespół zbiera się w trybie natychmias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Zespół obraduje każdorazowo w składzie ustalonym przez Szefa Zespołu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W posiedzeniach mogą uczestniczyć osoby nie będące jego członkami , zaproszone przez Szefa Zespołu w zależności od zaistniałej sytuacji kryzysowej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Posiedzeniami Zespołu kieruje Szef Zespołu , a w razie zaistnienia okoliczności uniemożliwiających sprawowanie jego funkcji , powierza on kierowanie pracami Zespołu swojemu Zastępcy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realizowane przez Zespół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Do zadań Zespołu należą w szczególności: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ocena występujących i potencjalnych zagrożeń mogących mieć wpływ na bezpieczeństwo publiczne i prognozowanie  tych zdarzeń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przekazywanie do wiadomości publicznej informacji związanych z zagrożeniami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piniowanie gminnego planu reagowania kryzysowego 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realizuje powyższe zadania poprzez: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 zakresie planowania cywilnego :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opracowanie i aktualizacja  planu reagowania kryzysowego, z udziałem podległych jednostek organizacyjnych, służb i straży ,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opracowanie programów i procedur reagowania kryzysowego, w ramach występowania miejscowych zagro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analizę  ryzyka wystąpienia zagro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nadzór nad sporządzaniem raportów odbudowy i opracowywanie wniosków w celu pozyskania środków finansowych na odbudowę,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kancelaryjno-biurową obsługę Zespołu,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edukację społeczeństwa,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podejmowanie działań hamujących zdarzenie, ograniczenie zniszczeń i strat, szacowanie strat i opracowanie raportu odbudowy, opracowywanie projektów zarządzeń lub decyzji Wójta dotyczących wprowadzenia niezbędnych ograniczeń wolności i praw człowieka ,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przygotowanie zapasowego stanowiska kierowania do rozwinięcia oraz stworzenia w nim warunków pracy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zakresie monitorowania nadzwyczajnych zagrożeń: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/)  monitorowanie nadzwyczajnych zagrożeń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wadzenie kart zdarzeń w wypadku uruchomienia  grup o 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harakterze czasowym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przygotowanie analiz i bieżących raportów o stanie bezpieczeństwa ludności w  gminie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organizacja systemu ostrzegania i alarmowania lud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organizacja systemu łączności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zapewnienie standardowego wyposażenia stanowisk Zespołu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pełnienie dobowych dyżurów z uwzględnieniem zmianowości pracy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zakresie operacji i  organizacji działań :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opracowanie i aktualizowanie procedur działania w ramach przydzielonej funkcji  zgodnie  z Gminnym Planem Reagowania Kryzys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koordynowanie działań różnych służb reagowania,, przekazywanie zadań dla podległych jednostek organizacyjnych i służb uczestniczących w reagowaniu kryzysowym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kierowanie dodatkowych sił i środków w rejony o dużym zagrożeniu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zakresie zabezpieczenia logistycznego: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ocena i analiza bieżących potrzeb logistycznego zabezpieczenia sił ratowniczych oraz poszkodowanej lud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opracowanie planu zabezpieczenia logistycznego działań ratowniczych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prowadzenie niezbędnej dokumentacji z przebiegu zdar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sporządzanie bieżących i okresowych meldunków i sprawozdań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koordynowanie czynności związanych z szacowaniem szkód i strat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udział w opracowywaniu raportu odbudowy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wstępnego bilansu potrzeb finansowych w zakresie odbudowy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W zakresie opieki zdrowotnej i pomocy socjalno-bytowe</w:t>
      </w:r>
      <w:r>
        <w:rPr>
          <w:sz w:val="28"/>
          <w:szCs w:val="28"/>
        </w:rPr>
        <w:t>j :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prowadzenie oceny i ewidencji potrzeb w zakresie opieki medycznej i pomocy socjalno bytowej 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koordynowanie działań w zakresie pomocy zdrowotnej oraz pomocy socjalno-bytowej dla poszkodowanych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udzielanie pomocy społecznej i medycznej dla ludności poszkodowanej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gromadzenie danych o osobach poszkodowanych, zaginionych itp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organizowanie udziału wolontariatu i organizacji pozarządowych w czasie prowadzenia działań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prowadzenie niezbędnej dokumentacji z przebiegu zdarzeń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/>
      </w:pPr>
      <w:r>
        <w:rPr>
          <w:b/>
          <w:sz w:val="28"/>
          <w:szCs w:val="28"/>
        </w:rPr>
        <w:t>Rozdział 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ja działań i prac Zespołu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§ 5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Dokumentami działań i prac Zespołu są :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roczne plany pracy Zespołu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Gminny Plan Reagowania Kryzys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plany ćwiczeń zespołu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protokoły z posiedzeń zespołu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raporty bieżące i okresowe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kary zdarzeń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raporty od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inne dokumenty w zależności od potrzeb,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6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1. W skład Gminnego Planu Reagowania Kryzysowego wchodzą następujące elementy: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charakterystyka zagrożeń oraz ocena ryzyka ich wystąpienia, w tym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apy ryzyka i zagrożenia powodzi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charakterystyka sił i środków , w tym stan rezerw państwowych oraz ocena możliwości ich wykorzystania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analiza funkcjonowania administracji publicznej jej skuteczności i możliwości wykorzystania w sytuacjach kryzys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przewidywane warianty działań w sytuacjach kryzys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tryb aktualizacji planu oraz poszczególnych załączników funkcjonalnych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ind w:left="360" w:hanging="0"/>
        <w:rPr/>
      </w:pPr>
      <w:r>
        <w:rPr>
          <w:sz w:val="28"/>
          <w:szCs w:val="28"/>
        </w:rPr>
        <w:t>2.Procedury reagowania kryzysowego określające zespół przedsięwzięć na wypadek sytuacji kryzysowych, w czasie stanów nadzwyczajnych i w czasie wojny a w tym 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zadania w zakresie monitorowania zagro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bilans i tryb uruchamiania sił i środków niezbędnych do usuwania skutków zagro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uruchamianie działań przewidzianych w planie reagowania kryzysowego oraz zasady współdziałania , a także sposoby ograniczenia rozmiarów strat i usuwania skutków zagrożeń 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Załączniki funkcjonale  planu głównego określające  standardowe procedury operacyjne opisujące sposoby działania podmiotów realizujących zadania z zakresu zarządzania kryzysowego takie jak: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organizacja łączności między podmiotami realizującymi zadania z zakresu z zakresu zarządzania kryzysowego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organizacja systemu monitorowania zagrożeń,  ostrzegania i alarm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zasady informowania ludności o zagrożeniach i sposobach postępowania na wypadek zagro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organizacja ewakuacji z obszarów zagrożonych,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organizacja opieki społecznej i medycznej z uwzględnieniem planów  zabezpieczenia ratownictwa medycznego,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536" w:leader="none"/>
          <w:tab w:val="left" w:pos="6100" w:leader="none"/>
        </w:tabs>
        <w:rPr/>
      </w:pPr>
      <w:r>
        <w:rPr>
          <w:sz w:val="28"/>
          <w:szCs w:val="28"/>
        </w:rPr>
        <w:t>organizacja ochrony przed zagrożeniami radiacyjnymi , biologicznymi i chemicznymi,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wykaz zawartych umów i porozumień związanych z realizacją zadań zawartych w planie reagowania kryzys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zasady oraz tryb oceniania i dokumentowania szkód,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Karta zdarzeń zawiera chronologiczny  opis zdarzeń i wdrożonych działań oraz decyzji podejmowanych w celu likwidacji zagrożeń, pomocy poszkodowanym i ograniczeniu strat a  w szczególności informacje o :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kolejności alarmowania sił ratowni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podmiotach kierujących działaniami ratowniczymi 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podejmowanych decyzjach, w tym o zadaniach stawianych poszczególnym formacjom ratowniczym i podmiotom ujętym w planie reagowania kryzys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liczbie poszkodowanych i wielkości strat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sposobie udzielania pomocy i zabezpieczania terenu zdarzenia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1. Raport odbudowy zawiera opis i analizę skutków zaistniałego zdarzenia oraz propozycje działań  mających na celu odbudowę , a w szczególności :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) szczegółowy wykaz strat w infrastrukturze oraz w potencjale 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atowniczym,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projekt harmonogramu likwidacji strat i odbudowy,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wstępny bilans potrzeb finansowych w zakresie odbudowy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2. Raport odbudowy jest przedstawiony właściwemu organowi, kierującemu działaniami w czasie stanu zagrożenia.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08:00Z</dcterms:created>
  <dc:creator>Alina</dc:creator>
  <dc:description/>
  <dc:language>en-US</dc:language>
  <cp:lastModifiedBy>Monika</cp:lastModifiedBy>
  <cp:lastPrinted>2008-04-28T15:33:00Z</cp:lastPrinted>
  <dcterms:modified xsi:type="dcterms:W3CDTF">2008-06-12T05:45:00Z</dcterms:modified>
  <cp:revision>40</cp:revision>
  <dc:subject/>
  <dc:title/>
</cp:coreProperties>
</file>