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arządzenie Nr  8/2008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dnia  21 lutego 2008 r.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 sprawie    wprowadzenia Kart Informacyjnych w Urzędzie Gminy Wodzierady oraz procedury ich aktualizacji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Garamond" w:hAnsi="Garamond"/>
        </w:rPr>
        <w:tab/>
        <w:t xml:space="preserve">Na podstawie art. 33 ust.1, ust.3 i ust.5 ustawy z dnia 8 marca 1990r. o samorządzie gminnym /tekst jednolity: Dz. U. z 2001r. Nr 142, poz.1591 z późn. zm./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zarządzam, co następuje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. Wprowadzam obowiązek stosowania Kart Informacyjnych w Urzędzie Gminy Wodzierady opisujących najczęściej świadczone usługi dla mieszkańców, które stanowią załącznik Nr 1 do niniejszego zarządzeni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2. Polecam umieścić Karty Informacyjne wraz z załączonymi do nich formularzami wniosków w Biuletynie Informacji Publicznej dostępnym na gminnej stronie internetowej oraz na poszczególnych stanowiskach prac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3. Wprowadzam procedurę aktualizacji Kart Informacyjnych, określoną w załączniku Nr 2 do niniejszego zarządzeni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Garamond" w:hAnsi="Garamond"/>
        </w:rPr>
        <w:t>4. Wykonanie zarządzenia powierzam Sekretarzowi Gmin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5. Zarządzenie wchodzi w życie z dniem podpisania.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Arial" w:ascii="Garamond" w:hAnsi="Garamond"/>
        </w:rPr>
        <w:t>Załącznik Nr 1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do zarządzenia Nr 8/2008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Wójta Gminy Wodzierad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z dnia 21 lutego 2008 r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arty Informacyjne obowiązujące w Urzędzie Gminy w Wodzieradach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br/>
      </w:r>
      <w:r>
        <w:br w:type="page"/>
      </w:r>
    </w:p>
    <w:p>
      <w:pPr>
        <w:pStyle w:val="Normal"/>
        <w:ind w:left="5664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łącznik Nr 2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do zarządzenia Nr 8/2008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Wójta Gminy Wodzierad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z dnia 21 lutego 2008 r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ocedura aktualizacji Kart Informacyjnych </w:t>
        <w:br/>
        <w:t>w Urzędzie Gminy w Wodzieradach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4" w:hanging="64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stanowienia ogólne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rty informacyjne, zwane dalej Kartami, opisują usługi świadczone przez Urząd Gminy w Wodzieradach na rzecz interesantów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rta zawiera następujące informac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zwę usług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stawę prawn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dokumentów potrzebnych do załatwienia spra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Garamond" w:hAnsi="Garamond"/>
        </w:rPr>
        <w:t>wysokość opłat skar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zas realiz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ejsce i sposób załatwienia spra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ysługujący tryb odwoławc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wag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ormularze do pobrania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</w:rPr>
        <w:t>Wzór Karty informacyjnej określa załącznik Nr 3 do proced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Celem niniejszej procedury jest zapewnienie okresowych przeglądów Kart pod kątem ich aktualności i ciągłej przydatnośc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ktualizacja Kart może polegać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ianie treści istniejącej Ka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prowadzeniu nowej Ka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cofaniu Karty.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ktualizacja treści istniejących Kart Informacyjnych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ktualizacja treści istniejących Kart następuje w przypadku: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iany obowiązujących uregulowań prawnych, wpływających znacząco na informacje zawarte w Karcie,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ian w strukturze organizacyjnej Urzędu,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sadnionych sugestii interesantów dotyczących czytelności Ka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ktualizacja Kart powinna być dokonana równocześnie z wejściem w życie zmienionych przepis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</w:rPr>
        <w:t>Aktualizacja Karty polega na sporządzeniu projektu nowej Karty, uwzględniającego zaistniałe zmiany, według określonego w załączniku wzo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</w:rPr>
        <w:t>Projekt zmienionej Karty przedkładany jest w wersji elektronicznej lub papierowej Sekretarzowi Gm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ałaniami organizacyjnymi, takimi jak wydruk zaktualizowanych Kart, koordynacja procesu ich zatwierdzenia przez osoby upoważnione i dostarczenie na wskazane stanowiska pracy zajmuje się Sekretari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ezależnie od zaistniałych zmian Sekretarz Gminy lub wyznaczony przez niego pracownik merytorycznej komórki organizacyjnej, zgodnie z Wykazem określonym w załączniku Nr 1 do procedury, dokonuje okresowego przeglądu Kart oraz załączonych do nich formularzy wniosków – nie rzadziej jednak niż raz na pół roku, pod kątem aktualności zawartych w nich inform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dezaktualizacji treści Karty, osoba dokonująca jej przeglądu podejmuje działania mające na celu uaktualnienie informacji zawartych w Karcie, na zasadach określonych w ust.3-5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prowadzenie nowej Karty Informacyjnej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 przypadku, gdy uregulowania prawne bądź inne nakładają na Urząd obowiązek świadczenia nowej usługi, istotnej z punktu widzenia interesanta, pracownik merytoryczny danej komórki analizuje zasadność wprowadzenia nowej Ka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cyzja o wprowadzeniu nowej Karty powinna zostać uzgodniona i zaakceptowana przez Sekretarza Gm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wą Kartę należy opracować zgodnie ze wzorem określonym w załączniku do procedury, w sposób czytelny i zrozumiały dla interesa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</w:rPr>
        <w:t>Dalsze czynności wykonywane są na zasadach określonych w rozdziale II ust. 4 i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ałania, o których mowa w ust. 1-4 powinny zostać podjęte – jeżeli to możliwe – przed dniem wejścia w życie uregulowań nakładających obowiązek świadczenia nowej usługi, nie później jednak niż w terminie 7 dni od daty ich obowiązywa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cofanie Karty Informacyjnej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 chwilą gdy obowiązujące uregulowania prawne znoszą obowiązek świadczenia usługi ujętej w wykazie Kart, pracownik merytorycznej danej komórki podejmuje decyzję o wycofaniu Ka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Fakt ten należy niezwłocznie zgłosić Sekretarzowi Gminy. W terminie do 3 dni od chwili powzięcia informacji Sekretarz Gminy podejmuje działania mające na celu wycofanie Karty z punktów jej dystrybucji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wagi końcowe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ryginały Kart w wersji papierowej zatwierdzonej pod względem merytorycznym i formalnym przez osoby upoważnione przechowywany jest w Sekretariacie Urzędu Gmin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</w:rPr>
        <w:t xml:space="preserve">Karty wraz z wzorami formularzy dostępne są w Biuletynie Informacji Publiczne </w:t>
      </w:r>
      <w:hyperlink r:id="rId2">
        <w:r>
          <w:rPr>
            <w:rStyle w:val="InternetLink"/>
            <w:rFonts w:cs="Arial" w:ascii="Garamond" w:hAnsi="Garamond"/>
          </w:rPr>
          <w:t>www.bip.wodzierady.pl</w:t>
        </w:r>
      </w:hyperlink>
      <w:r>
        <w:rPr>
          <w:rFonts w:cs="Arial" w:ascii="Garamond" w:hAnsi="Garamond"/>
        </w:rPr>
        <w:t xml:space="preserve"> oraz na poszczególnych stanowiskach pra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 przekazanie zaktualizowanych wersji Kart do poszczególnych punktów ich   dystrybucji odpowiedzialny jest pracownik merytoryczny danej komór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 aktualizację Kart w Biuletynie Informacji Publicznej odpowiedzialny jest upoważniony pracownik merytoryczny Urzędu Gminy zajmujący się aktualizowaniem Biuletynu Informacji Publicznej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ind w:left="5664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łącznik Nr 3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do zarządzenia Nr 8/2008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Wójta Gminy Wodzierad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z dnia 21 lutego 2008 r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92"/>
        <w:gridCol w:w="1310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RTA INFORMACYJ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rzędu Gminy Wodzierady, Wodzierady 24, 98-105 Wodzierad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el.: (043)677 33 22, fax.: (043)677 33 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i/>
                </w:rPr>
                <w:t>urzad@wodzierady.pl</w:t>
              </w:r>
            </w:hyperlink>
            <w:r>
              <w:rPr>
                <w:rFonts w:cs="Garamond" w:ascii="Garamond" w:hAnsi="Garamond"/>
                <w:b/>
                <w:i/>
              </w:rPr>
              <w:t xml:space="preserve">;  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i/>
                </w:rPr>
                <w:t>www.wodzierady.pl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mbo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usług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stro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>1/1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Podstawa prawna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  <w:p>
            <w:pPr>
              <w:pStyle w:val="Normal"/>
              <w:ind w:left="72" w:hanging="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Wymagane dokumenty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Opłaty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/>
              </w:rPr>
              <w:t>Termin załatwienia</w:t>
            </w:r>
            <w:r>
              <w:rPr>
                <w:rFonts w:cs="Arial" w:ascii="Garamond" w:hAnsi="Garamond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/>
              </w:rPr>
              <w:t>Miejsce złożenia dokumentów</w:t>
            </w:r>
            <w:r>
              <w:rPr>
                <w:rFonts w:cs="Arial" w:ascii="Garamond" w:hAnsi="Garamond"/>
                <w:b/>
                <w:bCs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</w:rPr>
            </w:pPr>
            <w:r>
              <w:rPr>
                <w:rFonts w:cs="Arial" w:ascii="Garamond" w:hAnsi="Garamond"/>
                <w:b/>
                <w:bCs/>
                <w:i/>
              </w:rPr>
              <w:t>Osoba odpowiedzialna za załatwienie sprawy:</w:t>
            </w:r>
          </w:p>
          <w:p>
            <w:pPr>
              <w:pStyle w:val="Normal"/>
              <w:ind w:left="252" w:hanging="0"/>
              <w:rPr>
                <w:rFonts w:ascii="Garamond" w:hAnsi="Garamond" w:cs="Arial"/>
                <w:b/>
                <w:b/>
                <w:bCs/>
                <w:i/>
                <w:i/>
              </w:rPr>
            </w:pPr>
            <w:r>
              <w:rPr>
                <w:rFonts w:cs="Arial" w:ascii="Garamond" w:hAnsi="Garamond"/>
                <w:b/>
                <w:bCs/>
                <w:i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</w:rPr>
            </w:pPr>
            <w:r>
              <w:rPr>
                <w:rFonts w:cs="Arial" w:ascii="Garamond" w:hAnsi="Garamond"/>
                <w:b/>
                <w:bCs/>
                <w:i/>
              </w:rPr>
              <w:t>Odwołan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Uwagi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</w:rPr>
              <w:t>Formularze do pobrania</w:t>
            </w:r>
            <w:r>
              <w:rPr>
                <w:rFonts w:cs="Arial" w:ascii="Garamond" w:hAnsi="Garamond"/>
                <w:b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Opracował:                                              Sprawdził:                                           Zatwierdził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/imię i nazwisko, data /               /imię i nazwisko, data/                         /imię i nazwisko, data/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" TargetMode="External"/><Relationship Id="rId3" Type="http://schemas.openxmlformats.org/officeDocument/2006/relationships/hyperlink" Target="mailto:urzad@wodzierady.pl" TargetMode="External"/><Relationship Id="rId4" Type="http://schemas.openxmlformats.org/officeDocument/2006/relationships/hyperlink" Target="http://www.wodzier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5:00Z</dcterms:created>
  <dc:creator>barbara.proksa</dc:creator>
  <dc:description/>
  <dc:language>en-US</dc:language>
  <cp:lastModifiedBy>Monika</cp:lastModifiedBy>
  <cp:lastPrinted>2008-03-27T11:42:00Z</cp:lastPrinted>
  <dcterms:modified xsi:type="dcterms:W3CDTF">2008-04-01T10:22:00Z</dcterms:modified>
  <cp:revision>8</cp:revision>
  <dc:subject/>
  <dc:title>Zarządzenie Nr 436/2005</dc:title>
</cp:coreProperties>
</file>