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rządzenie Nr   7/2008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sz w:val="28"/>
          <w:szCs w:val="28"/>
          <w:lang w:val="pl-PL"/>
        </w:rPr>
        <w:t>Wójta Gminy Wodzierady</w:t>
      </w:r>
    </w:p>
    <w:p>
      <w:pPr>
        <w:pStyle w:val="Normal"/>
        <w:spacing w:before="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sz w:val="28"/>
          <w:szCs w:val="28"/>
          <w:lang w:val="pl-PL"/>
        </w:rPr>
        <w:t xml:space="preserve">z dnia 21 lutego 2008 r. </w:t>
        <w:br/>
      </w:r>
    </w:p>
    <w:p>
      <w:pPr>
        <w:pStyle w:val="Normal"/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t>w sprawie: powołania Komisji Rekrutacyjnej do wyboru kandydata na wolne stanowisko urzędnicze – młodszy referent ds. zaopatrzenia w wodę</w:t>
      </w:r>
    </w:p>
    <w:p>
      <w:pPr>
        <w:pStyle w:val="Normal"/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lang w:val="pl-PL"/>
        </w:rPr>
        <w:t xml:space="preserve">Na podstawie art. 31 ustawy z dnia 8 marca 1990 r. – o samorządzie gminnym ( Dz. U. z 2001 r. Nr 142, poz. 1591, z 2002 r. Nr 23, poz. 220, Nr 62, poz. 558, Nr 113, poz. 984, Nr 153, poz. 1271 i Nr 214, poz. 1806 z 2003 r. Nr 80, poz. 717, Nr 162, poz. 1568 z 2004 r. Nr 102, poz. 1055 i Nr 116, poz. 1203 z 2005 r. Nr 172, poz. 1441 i Nr 175, poz. 1457 z 2006 r. Nr 17, poz. 128, Nr 181, poz. 1337 z 2007 r. Dz.U. Nr 48, poz. 327, Nr 138, poz. 974, Nr 173, poz. 1218)  oraz na podstawie rozdz.  2 Regulaminu naboru na wolne stanowisko urzędnicze w Urzędzie Gminy w Wodzieradach stanowiącym załącznik do Zarządzenia NR 69/2005 Wójta Gminy Wodzierady z dnia 30 grudnia 2005 r. w sprawie ustalenia regulaminu naboru na wolne stanowisko urzędnicze w Urzędzie Gminy Wodzierady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br/>
        <w:t>§ 1</w:t>
      </w:r>
    </w:p>
    <w:p>
      <w:pPr>
        <w:pStyle w:val="NoSpacing"/>
        <w:jc w:val="both"/>
        <w:rPr/>
      </w:pPr>
      <w:r>
        <w:rPr>
          <w:lang w:val="pl-PL"/>
        </w:rPr>
        <w:br/>
      </w:r>
      <w:r>
        <w:rPr>
          <w:rFonts w:cs="Arial" w:ascii="Arial" w:hAnsi="Arial"/>
          <w:lang w:val="pl-PL"/>
        </w:rPr>
        <w:t>Powołuję Komisję Rekrutacyjną do wyboru kandydata na wolne stanowisko urzędnicze - młodszego referenta ds. zaopatrzenia w wodę w składzie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żena Płonek          –  Wójt Gminy Wodzierady  – Przewodniczący Komisj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Alicja Augustyniak    –  Sekretarz Gminy              – członek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arbara Kacprzak     –  inspektor ds. kadr            - członek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br/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t>Zarządzenie wchodzi w życie z dniem podpisania i obowiązuje do czasu zakończenia  procedury nabor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40:00Z</dcterms:created>
  <dc:creator>Monika</dc:creator>
  <dc:description/>
  <dc:language>en-US</dc:language>
  <cp:lastModifiedBy>Monika</cp:lastModifiedBy>
  <dcterms:modified xsi:type="dcterms:W3CDTF">2008-05-09T09:40:00Z</dcterms:modified>
  <cp:revision>3</cp:revision>
  <dc:subject/>
  <dc:title/>
</cp:coreProperties>
</file>