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rządzenie Nr 84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1 grudni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Wydatki budżetu gminy na zadania własne bieżące zmienia się w działach i rozdziałach między paragrafami o kwotę 13 796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84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11 grudnia 2007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3 7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3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 989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247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 636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 739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 762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óże służb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 734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telefonii stacjonar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35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artykułów papiernicz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zdrowot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24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697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4:00Z</dcterms:created>
  <dc:creator>Monika</dc:creator>
  <dc:description/>
  <dc:language>en-US</dc:language>
  <cp:lastModifiedBy>Monika</cp:lastModifiedBy>
  <cp:lastPrinted>2007-12-14T12:49:00Z</cp:lastPrinted>
  <dcterms:modified xsi:type="dcterms:W3CDTF">2007-12-18T08:06:00Z</dcterms:modified>
  <cp:revision>11</cp:revision>
  <dc:subject/>
  <dc:title/>
</cp:coreProperties>
</file>