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80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7 listopad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zmienia się w rozdziałach między paragrafami o kwotę 1 25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80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7 listopada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395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óże służbowe kraj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olenia pracownik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98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óże służbowe krajow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dostępu do sieci intern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energii elektrycznej i w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4:00Z</dcterms:created>
  <dc:creator>Monika</dc:creator>
  <dc:description/>
  <dc:language>en-US</dc:language>
  <cp:lastModifiedBy>Monika</cp:lastModifiedBy>
  <cp:lastPrinted>2007-11-27T14:05:00Z</cp:lastPrinted>
  <dcterms:modified xsi:type="dcterms:W3CDTF">2007-11-27T13:05:00Z</dcterms:modified>
  <cp:revision>4</cp:revision>
  <dc:subject/>
  <dc:title/>
</cp:coreProperties>
</file>