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79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7 listopad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Dochody i wydatki budżetu gminy na zadania bieżące zlecone gminie do realizacji zwiększa się o kwotę 3 607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79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eastAsia="Arial"/>
        </w:rPr>
        <w:t xml:space="preserve"> </w:t>
      </w:r>
      <w:r>
        <w:rPr/>
        <w:t>z dnia 27 listopad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 381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 734,83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2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nagrodzenia osobowe pracownik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47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ubezpie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fundusz pra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5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óże służbowe kraj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541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óżne opłaty i skład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 923,34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usłu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3,49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ubezpieczenia zdrowot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6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6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3:00Z</dcterms:created>
  <dc:creator>Monika</dc:creator>
  <dc:description/>
  <dc:language>en-US</dc:language>
  <cp:lastModifiedBy>Monika</cp:lastModifiedBy>
  <dcterms:modified xsi:type="dcterms:W3CDTF">2007-11-27T13:04:00Z</dcterms:modified>
  <cp:revision>3</cp:revision>
  <dc:subject/>
  <dc:title/>
</cp:coreProperties>
</file>