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75/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Wodzier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5 listopad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27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  <w:sz w:val="24"/>
        </w:rPr>
        <w:t xml:space="preserve">przeprowadzenia inwentaryzacji rocznej w Urzędzie Gminy </w:t>
        <w:br/>
        <w:t xml:space="preserve">w Wodzieradach, ochotniczych strażach pożarnych, ludowym klubie sportowym, świetlicach wiejskich, stacjach wodociągowych i w oddziale klasy „O” oraz w pomieszczeniu ze sprzętem sportowo-rehablilitacyjnym </w:t>
        <w:br/>
        <w:t xml:space="preserve">w Samodzielnym Publicznym Zakładzie Podstawowej Opieki Zdrowotnej w Wodzieradach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iałając na podstawie Rozporządzenia Ministra Finansów z dnia 29 września 1994r w sprawie zasad prowadzenia rachunkowości /Dz. U. Nr 121, poz. 591 z póź. zm./ oraz Zarządzenia Nr. 9/2003 Wójta Gminy Wodzierady z dnia 21 maja 2003r. w sprawie wprowadzenia do użytku służbowego instrukcji w sprawie prowadzenia i rozliczenia inwentary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a r z ą d z a m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Powołuję Komisję Inwentaryzacyjną w następującym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ołodziejczyk  Alina                 -          przewodniczą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icja Augustyniak</w:t>
        <w:tab/>
        <w:t xml:space="preserve">          -          czło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Powołuję zespoły spisowe w następującym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ÓŁ  NR 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anas Doro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jawiński Roma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i spis z natury w Urzędzie Gminy i Stacjach Wodociągowych </w:t>
        <w:br/>
        <w:t>w Wodzieradach, Kwiatkowicach i Zales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 I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tlewska An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ńczyk Mo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 spis w z natury w Ludowym Klubie Sportowym w Kwiatkowicach i Leśnicy oraz w budynku w Chorzesz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 II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as Stanisław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udlarek Krzysztof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 spis z natury  w OSP Wodzierady, w pomieszczeniu ze sprzętem sportowo-rehabilitacyjnym w Ośrodku Zdrowia w Wodzieradach i świetlicy socjoterapeutycznej w Kwiatkowica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left="0" w:hanging="0"/>
        <w:rPr/>
      </w:pPr>
      <w:r>
        <w:rPr/>
        <w:t>ZESPÓŁ 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chęcka Mile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ębski Floria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prowadzi spis z natury w OSP Kwiatkowice, OSP Przyrownica, OSP Wola Czarnyska, świetlicy wiejskiej w Piorunowie i Orkiestrze przy OSP w Kwiatkow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ÓŁ V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cprzak Barbar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ubańska Małgorza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 spis z natury w OSP Zalesie, OSP Chorzeszów, w świetlicy wiejskiej w Dobruchowie, oddziale kl. „O” w Zales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V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liwka Radosław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yka Ewa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prowadzi spis z natury budynków i budowli.</w:t>
      </w:r>
    </w:p>
    <w:p>
      <w:pPr>
        <w:pStyle w:val="Normal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. Zespoły spisowe przeprowadzą spis z natury środków trwałych objętych ewidencją ilościowo-wartościową i ilościową na dzień 30 listopada br. w terminie do 18 grudnia 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spisowe spiszą na odrębnych arkusz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środki trwałe objęte ewidencją ilościowo-wartościow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środki trwałe objęte ewidencją ilościow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niematerialne i praw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użyte i popsute, nie nadające się do dalszej eksploat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oły spisowe przeprowadzą inwentaryzację stanu oleju opałowego w dniu </w:t>
        <w:br/>
        <w:t xml:space="preserve">31 grudnia 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w terminie do dnia 5 stycznia 2008 r. dokona wyceny i ustalenia różnic inwentary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jęcie w księgach i rozliczenie inwentaryzacji winno nastąpić do dnia 10 stycznia 2007 r. Komisja inwentaryzacyjna dokona analizy przeprowadzonej inwentaryzacji </w:t>
        <w:br/>
        <w:t>i sporządzi na tą okoliczność protokół w terminie do dnia 15 stycznia 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4. Zespoły spisowe rozdzielą w naturze i spisie składniki majątkowe pełnowartościowe od niepełnowartościowych, zbędne, przestarzałe, przeterminowane, zepsute i inne niebiorące udziału w obro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center"/>
        <w:rPr>
          <w:rFonts w:ascii="Agency FB;Courier New" w:hAnsi="Agency FB;Courier New" w:cs="Arial"/>
        </w:rPr>
      </w:pPr>
      <w:r>
        <w:rPr>
          <w:rFonts w:cs="Arial" w:ascii="Agency FB;Courier New" w:hAnsi="Agency FB;Courier Ne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 Zobowiązuję zespoły spisowe d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prowadzenia inwentaryzacji przy czynnym udziale osób materialnie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odpowiedzialnych 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strzegania ogólnie obowiązujących przepisów o inwentaryzacji oraz zasad i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sposobów postępowania określonych w Instrukcji  Inwentaryzacyjn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ekazania kompletnej dokumentacji inwentaryzacyjnej po zakończeniu s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6. Członków zespołu czynię odpowiedzialnymi za właściwe, dokładne, rzetelne przeprowadzenie inwentaryzacji zgodnie ze stanem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7. Zespoły spisowe ulegają rozwiązaniu po wykonaniu prac wymienionych w </w:t>
      </w:r>
      <w:r>
        <w:rPr>
          <w:rFonts w:cs="Arial" w:ascii="Agency FB;Courier New" w:hAnsi="Agency FB;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8. Wykonanie zarządzenia powierzam Skarbnikowi Gminy i Przewodniczącej Komisji Inwentaryz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9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6:00Z</dcterms:created>
  <dc:creator>Monika</dc:creator>
  <dc:description/>
  <dc:language>en-US</dc:language>
  <cp:lastModifiedBy>Monika</cp:lastModifiedBy>
  <cp:lastPrinted>2007-11-15T11:26:00Z</cp:lastPrinted>
  <dcterms:modified xsi:type="dcterms:W3CDTF">2007-12-21T13:36:00Z</dcterms:modified>
  <cp:revision>3</cp:revision>
  <dc:subject/>
  <dc:title>Zarządzenie Nr 57/2006</dc:title>
</cp:coreProperties>
</file>