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enie Nr 74/2007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13 listopada 2007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>(t.j. Dz. U. z 2001 r. Nr 142, poz. 1591 oraz Dz. U. z 2002 r. Nr 23, poz. 220) oraz art. 188 ust 1 pkt 1 ustawy z dnia 30 czerwca 2005r. o finansach publicznych, (t.j. Dz. U. z 2005 r. Nr 249, poz. 2104) oraz na podstawie uchwały Rady Gminy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IV/24/2007 z</w:t>
        </w:r>
      </w:hyperlink>
      <w:r>
        <w:rPr>
          <w:rFonts w:cs="Arial"/>
          <w:sz w:val="22"/>
          <w:szCs w:val="22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>Dochody i wydatki budżetu gminy na zadania własne bieżące zwiększa się o kwotę 2 068,00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74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13 listopada 2007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009"/>
        <w:gridCol w:w="806"/>
        <w:gridCol w:w="3181"/>
        <w:gridCol w:w="1414"/>
        <w:gridCol w:w="1417"/>
        <w:gridCol w:w="1414"/>
        <w:gridCol w:w="1417"/>
      </w:tblGrid>
      <w:tr>
        <w:trPr>
          <w:trHeight w:val="2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 0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 482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tacja celowa otrzymana z budżetu państwa na realizację własnych zadań bieżących gm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9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ypendia dla uczni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373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ypendia dla uczni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akup pomocy naukowych, dydaktycznych i książe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11:00Z</dcterms:created>
  <dc:creator>Monika</dc:creator>
  <dc:description/>
  <dc:language>en-US</dc:language>
  <cp:lastModifiedBy>Monika</cp:lastModifiedBy>
  <dcterms:modified xsi:type="dcterms:W3CDTF">2007-11-14T07:17:00Z</dcterms:modified>
  <cp:revision>4</cp:revision>
  <dc:subject/>
  <dc:title/>
</cp:coreProperties>
</file>