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67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6 październik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Dochody i wydatki budżetu gminy na zadania własne bieżące zwiększa się o kwotę </w:t>
        <w:br/>
        <w:t>66 971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67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6 październik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426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7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69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28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8:00Z</dcterms:created>
  <dc:creator>Monika</dc:creator>
  <dc:description/>
  <dc:language>en-US</dc:language>
  <cp:lastModifiedBy>Monika</cp:lastModifiedBy>
  <dcterms:modified xsi:type="dcterms:W3CDTF">2007-11-15T08:26:00Z</dcterms:modified>
  <cp:revision>3</cp:revision>
  <dc:subject/>
  <dc:title/>
</cp:coreProperties>
</file>