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 października 2007 r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odrębnienia z budżetu Gminy Wodzierady środków finansowych na przewóz dzieci na basen i kosztu instruktora pły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 podstawie art. 31ustawy z dnia 8 marca 1990 r. o samorządzie gminnym (t.j. Dz.U. z 2001 r. Nr 142, poz. 1591 oraz Dz.U. z 2002 r. Nr 23, poz. 220) oraz zgodnie z dyspozycją przepisu § 4 ust. 1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zporządzenia Rady Ministrów z dnia 24 kwietnia 2007 r. w sprawie szczegółowych warunków dofinansowania programów wyrównywania szans edukacyjnych dzieci i młodzieży w 2007 r., warunków jakie muszą spełniać te programy, podmiotów dokonujących oceny programów oraz sposobu i trybu wyboru programów, którym zostanie udzielone dofinansowanie (Dz. U. Nr 86, poz. 575)</w:t>
        </w:r>
      </w:hyperlink>
      <w:r>
        <w:rPr>
          <w:rFonts w:cs="Arial" w:ascii="Arial" w:hAnsi="Arial"/>
          <w:sz w:val="20"/>
          <w:szCs w:val="20"/>
        </w:rPr>
        <w:t xml:space="preserve"> oraz § 1 pkt 1 Zarządzenia Nr 190/2007 Wojewody Łódzkiego z dnia 18 maja 2007 r. w sprawie realizacji przez Łódzkiego Kuratora Oświaty zadań z zakresu przeprowadzenia konkursu na regionalne lub lokalne programy uwzględniające założenia Rządowego programu wyrównywania szans edukacyjnych dzieci i młodzieży w 2007 r. „Aktywizacja jednostek samorządu terytorialnego i organizacji pozarządowych” pn. „Otwórzmy drzwi do lepszej przyszłości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W ramach Rządowego Programu Wyrównywania Szans Edukacyjnych Dzieci i Młodzieży w 2007 r. pn. „Otwórzmy drzwi do lepszej przyszłości” wyodrębnia się środki z budżetu Gminy Wodzierady z działu 851 rozdziału 85154 §4300  w kwocie: </w:t>
      </w:r>
      <w:r>
        <w:rPr>
          <w:rFonts w:cs="Arial" w:ascii="Arial" w:hAnsi="Arial"/>
          <w:b/>
        </w:rPr>
        <w:t>2497,52 zł</w:t>
      </w:r>
      <w:r>
        <w:rPr>
          <w:rFonts w:cs="Arial" w:ascii="Arial" w:hAnsi="Arial"/>
        </w:rPr>
        <w:t xml:space="preserve"> (słownie: dwa tysiące czterysta dziewięćdziesiąt siedem złotych 52/100),stanowiące wkład własny, z przeznaczeniem 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</w:rPr>
        <w:t xml:space="preserve">Środki transportu – przewóz na basen - </w:t>
      </w:r>
      <w:r>
        <w:rPr>
          <w:rFonts w:cs="Arial" w:ascii="Arial" w:hAnsi="Arial"/>
          <w:b/>
        </w:rPr>
        <w:t>1997,52 zł</w:t>
      </w:r>
      <w:r>
        <w:rPr>
          <w:rFonts w:cs="Arial" w:ascii="Arial" w:hAnsi="Arial"/>
        </w:rPr>
        <w:t xml:space="preserve"> (słownie: jeden tysiąc dziewięćset dziewięćdziesiąt siedem złotych 52/10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</w:rPr>
        <w:t xml:space="preserve">Koszt instruktora pływania                  - </w:t>
      </w:r>
      <w:r>
        <w:rPr>
          <w:rFonts w:cs="Arial" w:ascii="Arial" w:hAnsi="Arial"/>
          <w:b/>
        </w:rPr>
        <w:t>500,00 zł</w:t>
      </w:r>
      <w:r>
        <w:rPr>
          <w:rFonts w:cs="Arial" w:ascii="Arial" w:hAnsi="Arial"/>
        </w:rPr>
        <w:t xml:space="preserve"> (słownie: pięćset złotych 00/1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Ww. program będzie realizowany w szkołach, dla których organem prowadzącym jest Gmina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Zarządzenie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docs/Konkurs/rozpor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52:00Z</dcterms:created>
  <dc:creator>UG WODZIERADY</dc:creator>
  <dc:description/>
  <cp:keywords/>
  <dc:language>en-US</dc:language>
  <cp:lastModifiedBy>UG WODZIERADY</cp:lastModifiedBy>
  <cp:lastPrinted>2007-10-08T14:47:00Z</cp:lastPrinted>
  <dcterms:modified xsi:type="dcterms:W3CDTF">2007-10-23T10:52:00Z</dcterms:modified>
  <cp:revision>2</cp:revision>
  <dc:subject/>
  <dc:title>Zarządzenie Nr 63</dc:title>
</cp:coreProperties>
</file>