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Zarządzenie Nr 62/2007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ójta Gminy Wodzierad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z dnia 25 września 2007 r.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zmian w budżecie gmin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 xml:space="preserve">Na podstawie art. 31 ustawy z dnia 8 marca 1990 r. o samorządzie gminnym </w:t>
        <w:br/>
        <w:t xml:space="preserve">(t.j. Dz. U. z 2001 r. Nr 142, poz. 1591 oraz Dz. U. z 2002 r. Nr 23, poz. 220) oraz art. 188 ust 1 pkt 1 ustawy z dnia 30 czerwca 2005r. o finansach publicznych, (t.j. Dz. U. z 2005 r. Nr 249, poz. 2104) oraz na podstawie uchwały Rady Gminy </w:t>
        <w:br/>
        <w:t> </w:t>
      </w:r>
      <w:hyperlink r:id="rId2" w:tgtFrame="_new">
        <w:r>
          <w:rPr>
            <w:rStyle w:val="InternetLink"/>
            <w:rFonts w:cs="Arial"/>
            <w:color w:val="000000"/>
            <w:szCs w:val="24"/>
            <w:u w:val="none"/>
          </w:rPr>
          <w:t>Nr IV/24/2007 z</w:t>
        </w:r>
      </w:hyperlink>
      <w:r>
        <w:rPr>
          <w:rFonts w:cs="Arial"/>
          <w:szCs w:val="24"/>
        </w:rPr>
        <w:t xml:space="preserve"> dnia 20 marca 2007 r. w sprawie uchwalenia budżetu gminy zarządza się, co następuje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Dochody i w</w:t>
      </w:r>
      <w:r>
        <w:rPr>
          <w:rFonts w:cs="Arial" w:ascii="Arial" w:hAnsi="Arial"/>
          <w:color w:val="000000"/>
        </w:rPr>
        <w:t xml:space="preserve">ydatki budżetu gminy na realizację zadań zleconych zwiększa się </w:t>
        <w:br/>
        <w:t>o 782 zł., zgodnie z załącznikiem do zarządz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Zarządzenie wchodzi w życie z dniem podpisania i podlega ogłoszeniu.</w:t>
      </w:r>
      <w:r>
        <w:br w:type="page"/>
      </w:r>
    </w:p>
    <w:p>
      <w:pPr>
        <w:pStyle w:val="Styl"/>
        <w:widowControl/>
        <w:shd w:fill="FFFFFF" w:val="clear"/>
        <w:ind w:firstLine="34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Załącznik do zarządzenia Nr 62/2007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ójta Gminy Wodzierady</w:t>
      </w:r>
    </w:p>
    <w:p>
      <w:pPr>
        <w:pStyle w:val="Styl"/>
        <w:widowControl/>
        <w:shd w:fill="FFFFFF" w:val="clear"/>
        <w:ind w:firstLine="340"/>
        <w:jc w:val="right"/>
        <w:rPr/>
      </w:pPr>
      <w:r>
        <w:rPr/>
        <w:t>z dnia 25 września 2007 r.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900"/>
        <w:gridCol w:w="2893"/>
        <w:gridCol w:w="1420"/>
        <w:gridCol w:w="1422"/>
        <w:gridCol w:w="1420"/>
        <w:gridCol w:w="1422"/>
      </w:tblGrid>
      <w:tr>
        <w:trPr>
          <w:trHeight w:val="29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a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</w:tr>
      <w:tr>
        <w:trPr>
          <w:trHeight w:val="5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2</w:t>
            </w:r>
          </w:p>
        </w:tc>
      </w:tr>
      <w:tr>
        <w:trPr>
          <w:trHeight w:val="8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zadań bieżących z zakresu administracji rządowej oraz innych zadań zleconych gminie ustawow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</w:tr>
      <w:tr>
        <w:trPr>
          <w:trHeight w:val="8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dzierady.pl/upload/2007.03.04_Uchwala_budzet_gminy_2007r..doc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47:00Z</dcterms:created>
  <dc:creator>Monika</dc:creator>
  <dc:description/>
  <dc:language>en-US</dc:language>
  <cp:lastModifiedBy>Monika</cp:lastModifiedBy>
  <dcterms:modified xsi:type="dcterms:W3CDTF">2007-10-01T13:39:00Z</dcterms:modified>
  <cp:revision>4</cp:revision>
  <dc:subject/>
  <dc:title/>
</cp:coreProperties>
</file>