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rządzenie Nr 60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25 wrześni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Cs w:val="24"/>
            <w:u w:val="none"/>
          </w:rPr>
          <w:t>Nr IV/24/2007 z</w:t>
        </w:r>
      </w:hyperlink>
      <w:r>
        <w:rPr>
          <w:rFonts w:cs="Arial"/>
          <w:szCs w:val="24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Dochody i w</w:t>
      </w:r>
      <w:r>
        <w:rPr>
          <w:rFonts w:cs="Arial" w:ascii="Arial" w:hAnsi="Arial"/>
          <w:color w:val="000000"/>
        </w:rPr>
        <w:t>ydatki budżetu gminy na realizację zadań zleconych gminie zmniejsza się o kwotę 7 156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do zarządzenia Nr 60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25 wrześni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3073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7 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 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 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 842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administracji rządowej oraz innych zadań zleconych gminom ustawow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 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0</w:t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om ustaw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 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0:00Z</dcterms:created>
  <dc:creator>Monika</dc:creator>
  <dc:description/>
  <dc:language>en-US</dc:language>
  <cp:lastModifiedBy>Monika</cp:lastModifiedBy>
  <dcterms:modified xsi:type="dcterms:W3CDTF">2007-10-02T10:45:00Z</dcterms:modified>
  <cp:revision>8</cp:revision>
  <dc:subject/>
  <dc:title/>
</cp:coreProperties>
</file>