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e n i e   Nr  58/2007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ó j t a   G m i n y   W o d z i e r a d y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 dnia  24 września 2007 r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owołania obwodowych komisji wyborczych w celu przeprowadzenia wyborów do Sejmu Rzeczypospolitej Polskiej i do Senatu Rzeczypospolitej Polskiej, zarządzonych na dzień 21 października 2007 r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Na podstawie art. 48 ust. 1 i 2 pkt 1 oraz pkt 2 lit. A, w związku z art. 193 ust. 1 pkt 3 ustawy z dnia 12 kwietnia 2001 r. – Ordynacja wyborcza do Sejmu Rzeczypospolitej Polskiej i do Senatu Rzeczypospolitej Polskiej (Dz.U. z 2001 r. Nr 46, poz. 499, zm. Dz..U. Nr 74, poz. 786 i Nr 154, poz. 1802,z 2002 r. Nr 14, poz. 128, Nr 113, poz. 984, Nr 127, poz. 1089 i Nr 153, poz. 1271, z 2003 r. Nr 57, poz. 507 i Nr 130, poz. 1188, z 2004 r. Nr 25, poz. 219, z 2005 r. Nr 140, poz. 1173, z 2006 r. Nr 218, poz. 1592 oraz z 2007 r. Nr 25, poz. 162 i Nr 112, poz. 766) zarządza się, co następuj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W celu przeprowadzenia wyborów do Sejmu Rzeczypospolitej Polskiej i do Senatu Rzeczypospolitej Polskiej, zarządzonych na dzień 21 października 2007 r. powołuje się obwodowe komisje wyborcze, w skład których wchodzą osoby wymienione w załączniku Nr 1  do zarządzeni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rządzenia Nr  58/2007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Gminy Wodzierady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 24  września 2007 r.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odzierad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k Kukieł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Frank-Suchar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n Kociołkowsk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a Kołodziejczy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dzimierz Smolar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Gi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ena Ochęc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2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wiatkowica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Kijańsk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Sucha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Krysia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Kujawińsk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Gronowsk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Jędrzejczak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/>
      </w:pPr>
      <w:r>
        <w:rPr/>
        <w:t>Stanisław Mani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0:00Z</dcterms:created>
  <dc:creator>Monika</dc:creator>
  <dc:description/>
  <dc:language>en-US</dc:language>
  <cp:lastModifiedBy>Monika</cp:lastModifiedBy>
  <dcterms:modified xsi:type="dcterms:W3CDTF">2007-10-23T11:20:00Z</dcterms:modified>
  <cp:revision>3</cp:revision>
  <dc:subject/>
  <dc:title/>
</cp:coreProperties>
</file>