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r z ą d z e n i e  Nr   56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ó j t a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8 wrześ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owołania osobowego składu Rady Sportu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7 ust. 1 pkt 19 z dnia 8 marca 1990 r. o samorządzie gminnym (tj. Dz.U. z 2001 r. Nr 142, poz. 1591, Dz.U. z 2002 r. Nr 23, poz. 220, Nr 62, poz. 558, Nr 113, poz. 984, Nr 214, poz. 1086, Nr 153, poz. 1271, Nr 214, poz. 1806 z 2003 r. Nr 80, poz. 717, Nr 162, poz. 1568 z 2004 r. Nr 116, poz. 1203 z 2005 r.  Nr 172, poz. 1441 z 2006 r. Nr 17, poz. 128, Nr 181, poz. 1337) i art. 18 a ust. 1 ustawy z dnia 18 stycznia 1996 roku o kulturze fizycznej (Dz.U. z 2001 r. Nr 81, poz. 889, z 2002 r. Nr 4, poz. 31, Nr 25, poz. 253, Nr 74, poz. 676, Nr 93, poz. 820, Nr 130, poz. 1112, Nr 207, poz. 1752, z 2003 r. Nr 96, poz. 959, Nr 173, poz. 1808,  Nr 203, poz. 1966, z 2005 r. Nr 85, poz. 726, Nr 155, poz. 1298 z 2006 r. Nr 208, poz. 1531) – Wójt Gminy Wodzierady zarządza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. Powołuje Radę Sportu, zwaną dalej Radą w składzi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wiga Boś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Łoboda-Szew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Juszcza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Kujawińs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Szymańsk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Kacprzak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. Zarządzenie wchodzi w życie z dniem podjęci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9:00Z</dcterms:created>
  <dc:creator>Monika</dc:creator>
  <dc:description/>
  <dc:language>en-US</dc:language>
  <cp:lastModifiedBy>Monika</cp:lastModifiedBy>
  <dcterms:modified xsi:type="dcterms:W3CDTF">2007-10-23T11:19:00Z</dcterms:modified>
  <cp:revision>3</cp:revision>
  <dc:subject/>
  <dc:title/>
</cp:coreProperties>
</file>