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arządzenie Nr 54A/2007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7 września 2007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 </w:t>
      </w:r>
      <w:hyperlink r:id="rId2" w:tgtFrame="_new">
        <w:r>
          <w:rPr>
            <w:rStyle w:val="InternetLink"/>
            <w:rFonts w:cs="Arial"/>
            <w:color w:val="000000"/>
            <w:szCs w:val="24"/>
            <w:u w:val="none"/>
          </w:rPr>
          <w:t>Nr IV/24/2007 z</w:t>
        </w:r>
      </w:hyperlink>
      <w:r>
        <w:rPr>
          <w:rFonts w:cs="Arial"/>
          <w:szCs w:val="24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color w:val="000000"/>
        </w:rPr>
        <w:t xml:space="preserve">Wydatki budżetu gminy na zadania własne bieżące zmienia się </w:t>
        <w:br/>
        <w:t>w rozdziałach między paragrafami o kwotę 44 972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54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7 wrześni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1"/>
        <w:gridCol w:w="808"/>
        <w:gridCol w:w="3194"/>
        <w:gridCol w:w="1420"/>
        <w:gridCol w:w="1422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4 9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44 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 840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90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6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 i odszkodowania wypłacone za rzecz osób fizy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83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34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00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stacjonar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dostępu do interne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 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165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28:00Z</dcterms:created>
  <dc:creator>Monika</dc:creator>
  <dc:description/>
  <dc:language>en-US</dc:language>
  <cp:lastModifiedBy>Monika</cp:lastModifiedBy>
  <dcterms:modified xsi:type="dcterms:W3CDTF">2007-10-24T08:27:00Z</dcterms:modified>
  <cp:revision>5</cp:revision>
  <dc:subject/>
  <dc:title/>
</cp:coreProperties>
</file>