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r z ą d z e n i e   Nr 52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ó j t a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 dnia  27 sierp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 w budżecie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1 ustawy z dnia 8 marca 1990 r. o samorządzie gminnym (t.j. Dz. U. z 2001 r. Nr 142, poz. 1591 Dz. U z 2002 r. Nr 23, poz. 220, Nr 62, poz. 558, Nr 113, poz. 984, Nr 214, poz. 1086, Nr 153, poz. 1271, Nr 214, poz. 1806 z 2003 r. Nr 80, poz. 717, Nr 162, poz. 1568 z 2004 r. Nr 116, poz. 1203 z 2005 r. Nr 172, poz. 1441 z 2006 r. Nr 17, poz. 128, Nr 181, poz. 1337) oraz art. 188 ust. 1 pkt. 1 ustawy z dnia 30 czerwca 2005 r. o finansach publicznych (Dz. U. Nr 249, poz. 2104 z 2006 r. Nr 45, poz. 319, Nr 104, poz. 708, Nr 170, poz. 1217 i 1218, Nr 187, poz. 1381, Nr 249, poz. 1832 z 2007 r. Nr 88, poz. 587) oraz na podstawie uchwały Rady Gminy Wodzierady Nr IV/24/2007 z dnia 20 marca 2007 r. w sprawie uchwalenia budżetu gminy , </w:t>
      </w:r>
      <w:r>
        <w:rPr>
          <w:rFonts w:cs="Arial" w:ascii="Arial" w:hAnsi="Arial"/>
          <w:b/>
        </w:rPr>
        <w:t>Wójt Gminy Wodzierady zarządza,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. Wydatki budżetu na zadania własne, bieżące gminy w działach, rozdziałach między paragrafami zmienia się o 5.075 zł zgodnie z załącznikiem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52/200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ójta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7 sierpni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0"/>
        <w:gridCol w:w="1155"/>
        <w:gridCol w:w="4487"/>
        <w:gridCol w:w="1617"/>
        <w:gridCol w:w="1617"/>
        <w:gridCol w:w="1618"/>
        <w:gridCol w:w="1687"/>
      </w:tblGrid>
      <w:tr>
        <w:trPr>
          <w:trHeight w:val="2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o c h o d 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d a t k i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g ó ł e 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.075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5.0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735,8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9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1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9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3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6,8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3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4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17:00Z</dcterms:created>
  <dc:creator>la</dc:creator>
  <dc:description/>
  <cp:keywords/>
  <dc:language>en-US</dc:language>
  <cp:lastModifiedBy>la</cp:lastModifiedBy>
  <cp:lastPrinted>2007-10-01T12:07:00Z</cp:lastPrinted>
  <dcterms:modified xsi:type="dcterms:W3CDTF">2007-10-23T10:17:00Z</dcterms:modified>
  <cp:revision>2</cp:revision>
  <dc:subject/>
  <dc:title>Z a r z ą d z e n i e   Nr 52/2007</dc:title>
</cp:coreProperties>
</file>