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 50/200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ó j t a    G m i n y    W o d z i e r a d 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z  dnia 22 sierpnia 2007 r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w sprawie ogłoszenia otwartego konkursu ofert na realizację zadań publicznych w 2007 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Na podstawie art. 30 ust. 4 ustawy  o samorządzie gminnym z dnia 8 marca 1990 r. o samorządzie gminnym (t.j. Dz.U Nr 142 z 2001 r. poz. 1591  Dz.U. z 2002 r. Nr 23 poz. 220, Dz.U. Nr 62 poz. 558, Dz.U. Nr 113, poz. 984, Nr 214, poz. 1086, z 2003 Nr 80 poz.717, Nr 162 poz. 1568 z 2004 r.  Nr 116, poz. 1203, Nr 153, poz. 1271, Nr 214, poz. 1806 z 2005 r. Dz.U. Nr 172, poz. 1441 z 2006 r. Dz.U. Nr 17, poz. 128, Nr 181, poz. 1337) art. 13 ustawy z dnia 24 kwietnia 2003 r. o działalności pożytku publicznego i wolontariacie  (Dz.U. Nr 96, poz. 873, z 2004 r. Nr 64, poz. 593, Nr 116, poz. 1203, Nr 210, poz. 2135 z 2005 r. Dz.U. Nr 155, poz. 1298, Nr 169, poz. 1420, Nr 175, poz. 1462, Nr 249, poz. 2104 z 2006 r. Dz.U. Nr 94, poz. 651) w związku z § 5 ust. 3 Programu współpracy Gminy Wodzierady z organizacjami pozarządowymi oraz innymi podmiotami prowadzącymi działalność pożytku publicznego na rok 2007 przyjętego uchwalą Nr IV/35/2007 Rady Gminy Wodzierady z dnia 20 marca 2007 r., zarządzam co następuje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§ 1. Ogłaszam otwarty konkurs ofert dla organizacji pozarządowych oraz podmiotów wymienionych w art. 3 ust. 3 ustawy z dnia 24 kwietnia 2003 r. o działalności pożytku publicznego i o wolontariacie (Dz.U. z 2003 r. Nr 96 poz. 873 z późn. zm.) na realizację w 2007 r. zadań publicznych należących do zadań własnych gminy  w zakresie kultur, sztuki, ochrony dóbr kultury i tradycj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2. Wykonanie zarządzenia powierzam Sekretarzowi Gm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§ 3. Zarządzenie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§ 4. Zarządzenie podlega podaniu do publicznej wiadomości poprzez rozplakatowanie na tablicy ogłoszeń w Urzędzie Gminy w Wodzieradach, a także poprzez zamieszczenie jego treści w Biuletynie Informacji Publicznej na stronie internetowej Gminy Wodzierady i w dzienniku o zasięgu lokalnym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ałącznik nr 1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do Zarządzenia Nr 50/2007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 xml:space="preserve">Wójta Gminy Wodzierady </w:t>
      </w:r>
    </w:p>
    <w:p>
      <w:pPr>
        <w:pStyle w:val="Heading"/>
        <w:jc w:val="both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z dnia 22 sierpnia 2007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Działając na podstawie art. 4 ust. 1 pkt. 14, art. 5 ust. 4 pkt. 2, art. 11, art. 13, art. 14 i art. 15 ustawy z dnia 24 kwietnia 2003 r. o działalności pożytku publicznego i wolontariacie (Dz.U. nr 96, poz. 873 oraz z 2004 r. nr 64, poz. 593, nr 116, poz. 1203, nr 210, nr 2153 z 2005 r. Dz.U. Nr 155, poz. 1298, Nr 169, poz. 1420, Nr 175, poz. 1462, Nr 249, poz. 2104 z 2006 r. Dz.U. Nr 94, poz. 651) oraz § 5 załącznika do uchwały  Nr IV/35/2007 Rady Gminy Wodzierady z dnia 20 marca 2007 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ójt Gminy Wodzierady</w:t>
      </w:r>
    </w:p>
    <w:p>
      <w:pPr>
        <w:pStyle w:val="Heading"/>
        <w:rPr/>
      </w:pPr>
      <w:r>
        <w:rPr>
          <w:sz w:val="24"/>
        </w:rPr>
        <w:t>ogłasza otwarty konkurs ofert na wsparcie realizacji zadań publicznych w roku 2007 w sferze upowszechniania kultury, sztuki, ochrony dóbr kultury i tradycji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Cel konkurs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kurs ma na celu wyłonienie ofert i wsparcie finansowe organizacji pozarządowych w realizacji zadań z zakresu: </w:t>
      </w:r>
      <w:r>
        <w:rPr>
          <w:sz w:val="24"/>
        </w:rPr>
        <w:t xml:space="preserve">upowszechniania kultury, sztuki, ochrony dóbr kultury i tradycji </w:t>
      </w:r>
      <w:r>
        <w:rPr>
          <w:b w:val="false"/>
          <w:sz w:val="24"/>
        </w:rPr>
        <w:t>podejmowanych w celu aktywizacji mieszkańców ws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. Rodzaj zadań i wysokość środków publicznych przeznaczonych na ich realizację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anie budynku Świetlicy Wiejskiej w Leśnicy do prowadzenia działalności kulturalnej mieszkańców w zakresie utrzymania tradycji regionalnej.</w:t>
      </w:r>
    </w:p>
    <w:p>
      <w:pPr>
        <w:pStyle w:val="Heading"/>
        <w:numPr>
          <w:ilvl w:val="0"/>
          <w:numId w:val="3"/>
        </w:numPr>
        <w:ind w:left="360" w:right="-142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środków publicznych przeznaczonych na realizację zadania – 10.000 zł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, gdy suma dofinansowania zgłoszonych ofert przekroczy wysokość środków przeznaczonych na wsparcie zadania, zastrzega się możliwość proporcjonalnego zmniejszenia wielkości dofinansowania, stosowanie do posiadanych środk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. Zasady przyznawania dotacji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twartym konkursie ofert mogą uczestniczyć organizacje pozarządowe oraz inne podmioty wymienione w art. 11 ust. 1 pkt. 1 ustawy z dnia 24 kwietnia 2003 r. o działalności pożytku publicznego i wolontariacie, które łącznie spełniają następujące warunk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wadzą działalność statutową w zakresie zadania publicznego, na które składają ofertę odpowiednio do terytorialnego zakresu działania Gminy Wodzierady – w ramach zadania objętego konkursem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rzedstawią poprawnie sporządzoną ofertę na stosownym formularzu wraz z wymaganymi załącznikam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owadzą działalności gospodarczej w rozumieniu ustawy albo prowadzą działalność w rozmiarach służących realizacji celów statutowych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Dotacja zostanie przyznana na podstawie wybranej oferty i zawartej umówy  z obowiązkiem rozliczenia się po zrealizowaniu zadania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Zlecanie zadania publicznego odbywa się w formie wsparcia zadania wraz z udzieleniem dotacji na dofinansowanie jego realizacj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Na realizację zadania zostanie wybrana jedna najkorzystniejsza oferta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 jest równoznaczne z przyznaniem dotacj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Kwota przyznanej dotacji może być niższa od wnioskowanej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finansowanie nie może przekroczyć 60% kosztów realizacji zad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I. Terminy i warunki realizacji zadania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Zadanie powinno być zrealizowane w terminie od dnia podpisania umowy do 15 grudnia 2007 r.  Oferent powinien wykazać, ż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sponuje odpowiednio wykwalifikowaną kadrą, zdolną do realizacji zadania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osiada  właściwe zaplecze lokalne, bądź ma możliwość z ich korzystania do realizacji zadania objętego ofertą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osiada doświadczenie niezbędne do realizacji zadania będącego przedmiotem konkursu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Zadanie powinno być zrealizowane z najwyższą starannością, zgodnie z zawartą umową oraz obowiązującymi przepisami o finansach publicznych i ustawy prawo zamówień publiczny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V. Terminy i warunki składania ofert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Oferta powinna być złożona do 24 września br. do  godz. 15.00. Oferty należy składać, pod rygorem nieważności, w formie  pisemnej, na formularzu stanowiącym załącznik nr 1 do rozporządzenia Ministra Gospodarki, Pracy i Polityki Społecznej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Oferent może złożyć jedną ofertę na zadanie będące przedmiotem konkursu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Ofertę należy składać osobiście lub za pośrednictwem poczty w zaklejonej kopercie z dopiskiem „Otwarty konkurs ofert 2007 na realizację zadania publicznego w zakresie kultury, sztuki, ochrony dóbr kultury i tradycji”  w Sekretariacie Urzędu Gminy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ferty należy dołączyć następujące załącznik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tut organizacj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tualny odpis z rejestru (ważny do 3 miesięcy od daty wystawienia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 o terminowym wywiązywaniu się z zobowiązań wobec ZUS oraz Urzędu Skarbowego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oświadczenie, że podmiot wnioskujący o dotację nie prowadzi działalności gospodarczej albo prowadzi działalność w rozmiarach służących realizacji celów statutowych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kadrę i doświadczenie niezbędne do realizacji zadania będącego przedmiotem konkurs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enie, że posiada bazę i odpowiednie zaplecze bądź ma możliwość z ich korzystania do realizacji zadania objętego ofertą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y należy złożyć w postaci oryginału lub kopii. Kopie muszą być potwierdzone za zgodność z oryginałem przez osoby uprawnione do działania w imieniu oferenta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rzewiduje się możliwości uzupełniania ofert po upływie terminu ich złożenia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Terminy składania ofert są ostateczne i decyduje o tym data złożenia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 po terminie spowoduje jej zwrot bez otwierania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łożenie oferty niekompletnej lub z brakami formalnymi wyklucza oferenta z dalszego postępowania konkursowego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V. Termin, tryb i kryteria stosowane przy dokonywaniu wyboru ofert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Otwarcie ofert nastąpi w dniu 25 września 2007 r. o godz. 10.00 w siedzicie Urzędu Gminy Wodzierady  w sali konferencyjnej. </w:t>
      </w:r>
      <w:r>
        <w:rPr>
          <w:sz w:val="24"/>
        </w:rPr>
        <w:t xml:space="preserve"> </w:t>
      </w:r>
      <w:r>
        <w:rPr>
          <w:b w:val="false"/>
          <w:sz w:val="24"/>
        </w:rPr>
        <w:t>W posiedzeniu komisji, na którym dokona się otwarcia ofert, mogą wziąć udział oferenci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Wyboru oferty dokona komisja konkursowa powołana Zarządzeniem Wójta w oparciu o regulamin stanowiący załącznik do Zarządzenia wg następujących kryteriów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rytoryczna wartość oferty – skala ocen 0-10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a możliwości realizacji zadania przez oferenta – skala ocen 0-10 punktów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ocena przedstawionej kalkulacji kosztów w odniesieniu do zakresu rzeczowego zadania – skala ocen 0-5 punkt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realizacji zadania, udział środków własnych, udział innych źródeł finansowania oraz wysokość środków publicznych przeznaczonych na realizację zadania – skala ocen 0-10 punktów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dotychczasowa współpraca z samorządem gminnym, opinie i rekomendacje – skala ocen 0-5 punktów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Ostateczną decyzję o wyborze ofert, udzieleniu dotacji i jej wysokości podejmie  Wójt na podstawie protokołu Komisji Konkursowej w terminie do dnia 28 września 2007 r. podając stosowne uzasadnienie zgodne z art. 15 ust. 3 ustawy o działalności pożytku publicznego i wolontariacie z dnia 24 kwietnia 2003 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mioty o wyniku niniejszego postępowania zostaną powiadomione pisemni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Od Zarządzenia Wójta w sprawie wyboru oferty i udzieleniu dotacji nie przysługuje odwołani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Dotacja może być wykorzystywana na pokrycie następujących kosztów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niezbędnych do przystosowania budynku świetlicy na działalność kulturalną mieszkańców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i związane z wykonywaniem prac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>Szczegółowe i ostateczne warunki realizacji, finansowania i rozliczania zadań regulować będzie umowa pomiędzy Wójtem Gminy, a oferentem wybranym w wyniku konkursu ofert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Informacje o zgłoszonych ofertach jak również rozstrzygnięciu konkursu podane zostaną do publicznej wiadomości w BIP na stronie interentowej Gminy Wodzierady </w:t>
      </w:r>
      <w:hyperlink r:id="rId2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stanowienia końcowe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o ogłoszeniu wyników konkursu nastąpi podpisanie umowy o wsparcie realizacji zadania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acji nie można wykorzystywać na cele inne niż przewidziane w ofercie i uwzględnione w umowie pod rygorem zwrotu wraz z ustawowymi odsetkami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iduje się prowadzenie kontroli finansowej i merytorycznej zadania ze strony pracowników Urzędu Gmin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realizacji zadania przedkłada rozliczenie finansowe i sprawozdanie merytoryczne, nie wykorzystane środki podlegają zwrotow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nformacje dodatkowe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Formularze ofert, umowy i sprawozdania oraz szczegółowe informacje dotyczące warunków i możliwości uzyskania dotacji można uzyskać u Sekretarza Gminy w Urzędzie Gminy Wodzierady osobiście w pok. nr 10 lub u inspektora ds. obsługi samorządu gminnego i kadr w pokoju nr 11, jak również w BIP na stronie internetowej Gminy Wodzierady pod adresem </w:t>
      </w:r>
      <w:hyperlink r:id="rId3">
        <w:r>
          <w:rPr>
            <w:rStyle w:val="InternetLink"/>
          </w:rPr>
          <w:t>www.bip.wodzierady.pl</w:t>
        </w:r>
      </w:hyperlink>
      <w:r>
        <w:rPr>
          <w:b w:val="false"/>
          <w:sz w:val="24"/>
        </w:rPr>
        <w:t xml:space="preserve"> oraz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32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" TargetMode="External"/><Relationship Id="rId3" Type="http://schemas.openxmlformats.org/officeDocument/2006/relationships/hyperlink" Target="http://www.bip.wodzier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55:00Z</dcterms:created>
  <dc:creator>U.G. WODZIERADY</dc:creator>
  <dc:description/>
  <dc:language>en-US</dc:language>
  <cp:lastModifiedBy>U.G. WODZIERADY</cp:lastModifiedBy>
  <cp:lastPrinted>2007-08-24T11:12:00Z</cp:lastPrinted>
  <dcterms:modified xsi:type="dcterms:W3CDTF">2007-08-24T09:12:00Z</dcterms:modified>
  <cp:revision>11</cp:revision>
  <dc:subject/>
  <dc:title>Z a r z ą d z e n i e   nr 6/2005</dc:title>
</cp:coreProperties>
</file>