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48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20 sierpni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 xml:space="preserve">Dochody i wydatki budżetu gminy na zadania własne bieżące zwiększa się </w:t>
        <w:br/>
        <w:t>o kwotę 13 235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48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20</w:t>
      </w:r>
      <w:r>
        <w:rPr/>
        <w:t xml:space="preserve"> sierpni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2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 7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2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 784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rzekazana z budżetu państwa na realizację własnych zadań bieżących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 2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0:00Z</dcterms:created>
  <dc:creator>Monika</dc:creator>
  <dc:description/>
  <dc:language>en-US</dc:language>
  <cp:lastModifiedBy>Monika</cp:lastModifiedBy>
  <dcterms:modified xsi:type="dcterms:W3CDTF">2007-08-21T05:46:00Z</dcterms:modified>
  <cp:revision>3</cp:revision>
  <dc:subject/>
  <dc:title/>
</cp:coreProperties>
</file>