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47/2007</w:t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7 sierpnia 2007 r.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powołania komisji przetargowej do przeprowadzenia przetargu mienia gminneg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/>
      </w:pPr>
      <w:r>
        <w:rPr>
          <w:rFonts w:cs="Arial" w:ascii="Arial" w:hAnsi="Arial"/>
        </w:rPr>
        <w:t xml:space="preserve">Na podstawie art. 30 ust. 1 i ust 2 pkt 3 ustawy z dnia 8 marca 1990 r. </w:t>
        <w:br/>
        <w:t xml:space="preserve">o samorządzie gminnym (tj. Dz. U. Nr 142 z 2001 r. poz. 1591, Dz. U. z 2002 r. Nr 23, poz. 220, Dz. U. Nr 62 poz. 558, Dz. U. Nr 113, poz. 984, Nr 214, poz. 1086 </w:t>
        <w:br/>
        <w:t>z 2003 r., Nr 80 poz. 717, Nr 162, poz. 1568) oraz § 28 ust. 1 Rozporządzenia Rady Ministrów z dnia 14 września 2004 r. w sprawie sposobu i trybu przeprowadzania przetargów oraz rokowań  na zbycie nieruchomości (tj. Dz. U. Nr 207 poz. 2108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jt Gminy Wodzierady zarządza, co następuje:</w:t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700"/>
        <w:rPr/>
      </w:pPr>
      <w:r>
        <w:rPr>
          <w:rFonts w:cs="Arial" w:ascii="Arial" w:hAnsi="Arial"/>
        </w:rPr>
        <w:t>§ 1. Powołuje doraźną komisję przetargową do przeprowadzania przetargu mienia gminnego zwaną dalej komisją: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wodnicząca</w:t>
        <w:tab/>
        <w:t>- Alicja Augustyniak</w:t>
        <w:tab/>
        <w:t>- Sekretarz Gminy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2) Członek</w:t>
        <w:tab/>
        <w:t>- Monika Stańczyk</w:t>
        <w:tab/>
        <w:t>- Inspektor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3) Członek</w:t>
        <w:tab/>
        <w:t>- Stanisław Manias</w:t>
        <w:tab/>
        <w:t>- Inspektor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4) Członek</w:t>
        <w:tab/>
        <w:t>- Barbara Kacprzak</w:t>
        <w:tab/>
        <w:t>- Inspektor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ind w:firstLine="696"/>
        <w:jc w:val="both"/>
        <w:rPr/>
      </w:pPr>
      <w:r>
        <w:rPr>
          <w:rFonts w:cs="Arial" w:ascii="Arial" w:hAnsi="Arial"/>
        </w:rPr>
        <w:t>§ 2. Do zadań Komisji należy przeprowadzenie w dniu 20 sierpnia 2007 r. II przetargu nieograniczonego na sprzedaż na własność nieruchomości niezabudowanej położonej w miejscowości Magnusy w sposób określony w w/w ustawie.</w:t>
      </w:r>
    </w:p>
    <w:p>
      <w:pPr>
        <w:pStyle w:val="Normal"/>
        <w:widowControl w:val="false"/>
        <w:autoSpaceDE w:val="false"/>
        <w:spacing w:lineRule="atLeast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Zarządzenie wchodzi w życie z dniem podpisania. </w:t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19:00Z</dcterms:created>
  <dc:creator>Monika</dc:creator>
  <dc:description/>
  <dc:language>en-US</dc:language>
  <cp:lastModifiedBy>Monika</cp:lastModifiedBy>
  <dcterms:modified xsi:type="dcterms:W3CDTF">2007-08-17T05:29:00Z</dcterms:modified>
  <cp:revision>2</cp:revision>
  <dc:subject/>
  <dc:title/>
</cp:coreProperties>
</file>