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37 / 200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a Gminy Wodzierady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z dnia 18 czerwca 2007 roku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w sprawie powołania gminnej komisji ds. szacowania szkód w gospodarstwach rolnych </w:t>
        <w:br/>
        <w:t xml:space="preserve">i działach specjalnych produkcji rolnej spowodowanych klęską niekorzystnych zjawisk atmosferycznych oraz opiniowania wniosków kredytowych na wznowienie produkcji </w:t>
        <w:br/>
        <w:t>i odtworzenia środków trwałych po tych klęskach na terenie gminy Wodzierad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Na podstawie Zarządzenia Wojewody Łódzkiego Nr 212/2007 z dnia 5 czerwca 2007r. </w:t>
        <w:br/>
        <w:t xml:space="preserve">w sprawie powołania gminnych komisji ds. szacowania szkód w gospodarstwach rolnych </w:t>
        <w:br/>
        <w:t xml:space="preserve">i działach specjalnych produkcji rolnej spowodowanych klęską niekorzystnych zjawisk atmosferycznych oraz opiniowania wniosków kredytowych na wznowienie produkcji </w:t>
        <w:br/>
        <w:t>i odtworzenia środków trwałych po tych klęskach na terenie województwa łódzkieg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zarządzam, co następuj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Powołuję z dniem 18 czerwca 2007 r. Gminną Komisję do Spraw Szacowania Szkód </w:t>
        <w:br/>
        <w:t>w gospodarstwach rolnych i działach specjalnych produkcji rolnej, znajdujących się na obszarach, na których szkody zostały spowodowane klęską wymarznięcia, oraz opiniowania wniosków kredytowych, w następującym składzie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Radosław Doliwka – przedstawiciel Wójta Gminy Wodzierady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Henryk Kukieła –przedstawiciel Izby Rolniczej Województwa Łódzkiego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Elżbieta Brzezińska –przedstawiciel Łódzkiego Ośrodka Doradztwa Rolniczego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Komisja we własnym zakresie wyłoni ze swojego składu przewodniczącego, który będzie koordynował całokształt jej pracy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Do zadań Gminnej Komisji do Spraw Szacowania Szkód należy:</w:t>
      </w:r>
    </w:p>
    <w:p>
      <w:pPr>
        <w:pStyle w:val="Normal"/>
        <w:autoSpaceDE w:val="false"/>
        <w:ind w:left="1140" w:hanging="432"/>
        <w:jc w:val="both"/>
        <w:rPr/>
      </w:pPr>
      <w:r>
        <w:rPr>
          <w:bCs/>
        </w:rPr>
        <w:t xml:space="preserve">3.1. oszacowanie, poprzez lustrację na miejscu, zakresu i wysokości szkód powstałych </w:t>
        <w:br/>
        <w:t>w gospodarstwach rolnych i działach specjalnych produkcji rolnej na terenie gminy, spowodowanej przez klęski wymienione w § 1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197" w:hanging="489"/>
        <w:jc w:val="both"/>
        <w:rPr/>
      </w:pPr>
      <w:r>
        <w:rPr>
          <w:bCs/>
        </w:rPr>
        <w:t xml:space="preserve">3.2. sporządzenie opinii wniosków kredytobiorców o udzielenie kredytów bankowych przeznaczonych na wznowienie produkcji i odtworzenie środków trwałych </w:t>
        <w:br/>
        <w:t>w rolnictwie, akceptowanych przez Wojewodę Łódzkiego.</w:t>
      </w:r>
    </w:p>
    <w:p>
      <w:pPr>
        <w:pStyle w:val="Normal"/>
        <w:autoSpaceDE w:val="false"/>
        <w:ind w:left="1197" w:hanging="0"/>
        <w:jc w:val="both"/>
        <w:rPr>
          <w:bCs/>
        </w:rPr>
      </w:pPr>
      <w:r>
        <w:rPr>
          <w:bCs/>
        </w:rPr>
        <w:t>Opinie sporządza się na formularzu zatwierdzonym przez Prezesa Agencji Restrukturyzacji i Modernizacji Rolnictwa i określa się w niej zakres i wysokość doznanych i oszacowanych szkód oraz obniżenie dochodu ze sprzedaży produktów w wyniku niekorzystnych zjawisk atmosferycznych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Komisja we własnym zakresie ustala tryb pracy oraz sposób wykonywania zadań. Zadania, </w:t>
        <w:br/>
        <w:t>o których mowa w § 3 pkt. 3.3 komisja wykonuje z zachowaniem maksymalnego terminu 2 miesięcy od dnia stwierdzenia skutków klęsk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Obsługę organizacyjno – techniczną komisji zabezpieczy Urząd Gminy Wodzierad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Zarządzenie wchodzi w życie z dniem podpisania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6:34:00Z</dcterms:created>
  <dc:creator>Radek</dc:creator>
  <dc:description/>
  <cp:keywords/>
  <dc:language>en-US</dc:language>
  <cp:lastModifiedBy>Radek</cp:lastModifiedBy>
  <cp:lastPrinted>2007-06-25T09:40:00Z</cp:lastPrinted>
  <dcterms:modified xsi:type="dcterms:W3CDTF">2007-06-28T06:34:00Z</dcterms:modified>
  <cp:revision>2</cp:revision>
  <dc:subject/>
  <dc:title>ZARZĄDZENIE Nr …</dc:title>
</cp:coreProperties>
</file>