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34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3 czerwc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budżetu gminy na zadania własne bieżące zmienia się w rozdziałach między paragrafami o kwotę 3 803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3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3 czerwc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 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 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597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97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omocy naukowych i dydakt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2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7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tym, że kierowca dowożący dzieci do szkoły jest zatrudniony na podstawie umowy o pracę na ¾ etatu należy w wydatkach uwzględnić odpis na fundusz świadczeń socjalnych, który wynosi 603 zł i proponuje się zmianę z zakupu usług pozo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Gimnazjum zgodnie z wnioskiem dyrektora wydatki na pomoce dydaktyczne zmniejsza się 2 000 zł zwiększając wydatki na wyposażenie (biurka, krzesł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lanowane wydatki na ubezpieczenie mienia komunalnego są niższe niż winny być. Brakująca kwotę 1 200zł proponuje się uzupełnić zmniejszając wydatki na zakup mater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1:00Z</dcterms:created>
  <dc:creator>Monika</dc:creator>
  <dc:description/>
  <dc:language>en-US</dc:language>
  <cp:lastModifiedBy>Monika</cp:lastModifiedBy>
  <cp:lastPrinted>2007-06-14T13:00:00Z</cp:lastPrinted>
  <dcterms:modified xsi:type="dcterms:W3CDTF">2007-06-20T07:02:00Z</dcterms:modified>
  <cp:revision>3</cp:revision>
  <dc:subject/>
  <dc:title/>
</cp:coreProperties>
</file>