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RZĄDZENIE  nr     32   /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ójta Gminy Wodzierady</w:t>
      </w:r>
    </w:p>
    <w:p>
      <w:pPr>
        <w:pStyle w:val="Normal"/>
        <w:jc w:val="center"/>
        <w:rPr/>
      </w:pPr>
      <w:r>
        <w:rPr/>
        <w:t xml:space="preserve">z dnia  12 czerwca  2007 rok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 sprawie : </w:t>
      </w:r>
      <w:r>
        <w:rPr>
          <w:b/>
        </w:rPr>
        <w:t>wprowadzenia „Planu ochrony informacji niejawnych w Urzędzie Gminy w Wodzieradach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</w:t>
      </w:r>
      <w:r>
        <w:rPr/>
        <w:t>Na podstawie art.18 ust.4 pkt.5 ustawy z dnia 22.01.1999 roku o ochronie informacji niejawnych ( Dz.U. Nr 11 poz.95 ) (tekst jednolity Dz.U. Nr 196 poz.1631 z2005 z późniejszymi zmianami )  zarządzam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§ 1.  W celu zapewnienia ochrony informacji niejawnych i przestrzegania przepisów o ochronie informacji niejawnych i ochronie danych osobowych , wprowadzam do użytku służbowego w Urzędzie Gminy w Wodzieradach „ Plan ochrony informacji niejawnych w Urzędzie Gminy Wodzie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Niniejszy „ Plan ochrony informacji niejawnych w  Urzędzie Gminy Wodzierady „ dotyczy wszystkich pracowników , w takim zakresie w jakim informacje niejawne są przez nich wytwarzane , przekazywane i przechowy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 Wykonanie zarządzenia powierzam   Pełnomocnikowi ds. Ochrony Informacji Niejaw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 Zarządzenie wchodzi w życie z dnie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2:09:00Z</dcterms:created>
  <dc:creator>Alina</dc:creator>
  <dc:description/>
  <cp:keywords/>
  <dc:language>en-US</dc:language>
  <cp:lastModifiedBy>Alina</cp:lastModifiedBy>
  <cp:lastPrinted>2007-06-13T13:17:00Z</cp:lastPrinted>
  <dcterms:modified xsi:type="dcterms:W3CDTF">2007-06-13T11:18:00Z</dcterms:modified>
  <cp:revision>5</cp:revision>
  <dc:subject/>
  <dc:title>ZARZĄDZENIE  nr              /2007</dc:title>
</cp:coreProperties>
</file>