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 nr   31  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2  czerwc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podstawowych wymagań bezpieczeństwa teleinformatycznego oraz wyznaczenie osób odpowiedzialnych za jego funkcjonowanie w Urzędzie Gminy w Wodzierad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64 ust.1 i 2 ustawy z dnia 22  stycznia 1999 roku o ochronie informacji niejawnych ( t.j.  Dz.U. z 2005 nr 196 poz.1631) oraz Rozporządzenia Rady Ministrów z dnia 25 sierpnia 2005 roku w sprawie podstawowych wymagań bezpieczeństwa teleinformatycznego  ( Dz.U. Nr 171,poz.14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a r z ą d z a m, 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1. Wyznaczam Panią  Monikę Stańczyk  pracownika zatrudnionego w Urzędzie Gminy w Wodzieradach  na osobę odpowiedzialną za funkcjonowanie systemu teleinformatycznego oraz za przestrzeganie zasad bezpieczeństwa systemu , zwanego dalej  administratorem syst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Wyznaczam Pana  Radosława Doliwkę  zatrudnionego  w tut. Urzędzie jako osobę pełniącą funkcję inspektora bezpieczeństwa teleinformatycznego odpowiedzialną za bieżącą kontrolę zgodności funkcjonowania  systemu teleinformatycznego ze szczególnym uwzględnieniem wymogów bezpieczeństwa oraz za kontrolę przestrzegania procedur bezpiecznej eksploa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1.W celu zapewnienia bezpiecznego wytwarzania , przechowywania oraz przekazywania informacji niejawnych – wyznaczam stanowisko wraz z komputerem znajdującym się w pomieszczeniu Kancelarii Ta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Dokumenty niejawne winy być wytwarzane  i przekazywane przez osoby posiadające poświadczenie bezpieczeństwa i przeszkolone w zakresie ustawy o ochronie informacji niejawnych- tylko na wyznaczonym stanowisku w obecności  kierownika Kancelarii Ta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Inspektora bezpieczeństwa teleinformatycznego zobowiązuję do opracowania dokumentów dot. szczególnych wymagań bezpieczeństwa oraz procedur bezpiecznej eksploatacji w celu uzyskania akredytacji bezpiecze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informatycznego  od Agencji Bezpieczeństwa Wewnętr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Wykonanie zarządzenia powierzam Pełnomocnikowi Ochrony Informacji Niejaw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8:00Z</dcterms:created>
  <dc:creator>Alina</dc:creator>
  <dc:description/>
  <cp:keywords/>
  <dc:language>en-US</dc:language>
  <cp:lastModifiedBy>Alina</cp:lastModifiedBy>
  <cp:lastPrinted>2007-06-13T13:16:00Z</cp:lastPrinted>
  <dcterms:modified xsi:type="dcterms:W3CDTF">2007-06-13T11:17:00Z</dcterms:modified>
  <cp:revision>8</cp:revision>
  <dc:subject/>
  <dc:title>Zarządzenie  nr      /2007</dc:title>
</cp:coreProperties>
</file>