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4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Wodzierady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</w:rPr>
        <w:t>z dnia 18 maja 2007r.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</w:r>
      <w:hyperlink r:id="rId2" w:tgtFrame="_new">
        <w:r>
          <w:rPr>
            <w:rStyle w:val="InternetLink"/>
            <w:rFonts w:cs="Arial" w:ascii="Arial" w:hAnsi="Arial"/>
            <w:color w:val="000000"/>
            <w:u w:val="none"/>
          </w:rPr>
          <w:t>Nr IV/24/2007 z</w:t>
        </w:r>
      </w:hyperlink>
      <w:r>
        <w:rPr>
          <w:rFonts w:cs="Arial" w:ascii="Arial" w:hAnsi="Arial"/>
        </w:rPr>
        <w:t xml:space="preserve"> dnia 20 marca 2007 r. w sprawie uchwalenia budżetu gminy zarządza się, co następuje: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§ 1. Dochody i wydatki budżetu gminy na zadania bieżące zlecone gminie zwiększa się o kwotę 40 895,74 zł., zgodnie z załącznikiem do zarządzeni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24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 dnia 18 maja 2007 r.</w:t>
      </w:r>
    </w:p>
    <w:p>
      <w:pPr>
        <w:pStyle w:val="TextBodyIndent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77"/>
        <w:gridCol w:w="721"/>
        <w:gridCol w:w="2490"/>
        <w:gridCol w:w="1208"/>
        <w:gridCol w:w="1208"/>
        <w:gridCol w:w="1208"/>
        <w:gridCol w:w="1208"/>
      </w:tblGrid>
      <w:tr>
        <w:trPr>
          <w:trHeight w:val="2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19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</w:rPr>
              <w:t>40 895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895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895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 895,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oraz innych zadań zleconych gminie ustawa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895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895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93,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93,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</w:t>
              <w:br/>
              <w:t xml:space="preserve">i wyposażen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Arial" w:ascii="Arial" w:hAnsi="Arial"/>
              </w:rPr>
              <w:t>40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Arial" w:ascii="Arial" w:hAnsi="Arial"/>
              </w:rPr>
              <w:t>1 401,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papierniczych do sprzętu drukującego </w:t>
              <w:br/>
              <w:t>i kserograficzn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Łódzkiego Urzędu Wojewódzkiego otrzymano dotację na zwrot podatku akcyzowego zawartego w cenie oleju napędowego wykorzystywanego do produkcji rolnej. Dotację tą w kwocie 40 895,74 zł przeznacza się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wrot podatku akcyzowego – 40 093, 86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materiałów – 401,88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papieru – 400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48:00Z</dcterms:created>
  <dc:creator>Monika</dc:creator>
  <dc:description/>
  <dc:language>en-US</dc:language>
  <cp:lastModifiedBy>Monika</cp:lastModifiedBy>
  <dcterms:modified xsi:type="dcterms:W3CDTF">2007-05-31T07:07:00Z</dcterms:modified>
  <cp:revision>5</cp:revision>
  <dc:subject/>
  <dc:title/>
</cp:coreProperties>
</file>