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Heading"/>
        <w:rPr/>
      </w:pPr>
      <w:r>
        <w:rPr>
          <w:sz w:val="26"/>
        </w:rPr>
        <w:t>ZARZĄDZENIE NR  21/2007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ÓJTA GMINY WODZIERAD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z dnia 15 maja  2007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prowadzenia Instrukcji o organizacji i zakresie działania archiwum zakładowego Urzędu Gminy Wodzierad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sz w:val="26"/>
        </w:rPr>
        <w:t>Na podstawie art. 31 i 33 ust. 1 ustawy z dnia 08 marca 1990 r. o samorządzie gminnym (t.j. Dz.U. z 2001 r. Nr 142, poz. 1591, z 2002 r. Nr 23, poz. 220, Nr 62, poz. 558, Nr 113, poz. 984, Nr 153, poz. 1271, Nr 214, poz. 1806; z 2003 r. Nr 80, poz. 717, Nr 162, poz. 1568; z 2004 r. Nr 102, poz. 1055, Nr 116, poz. 1203, Nr 167, poz. 1759; z 2005r. Nr 172, poz. 1441, Nr 175, poz. 1457; z 2006r. Nr 17, poz. 128, Nr 181, poz. 1337), art. 6 ustawy z dnia 14 lipca 1983 r. o narodowym zasobie archiwalnym i archiwach (t.j. Dz.U. z 2006 r. Nr 97, poz. 673, Nr 104, poz. 708) zarządzam, co następuje:</w:t>
      </w:r>
    </w:p>
    <w:p>
      <w:pPr>
        <w:pStyle w:val="TextBodyIndent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6"/>
        </w:rPr>
        <w:t xml:space="preserve">§1. </w:t>
      </w:r>
      <w:r>
        <w:rPr>
          <w:sz w:val="26"/>
        </w:rPr>
        <w:t xml:space="preserve">W celu prawidłowej organizacji i zakresu działania archiwum zakładowego Urzędu Gminy Wodzierady wprowadzam </w:t>
      </w:r>
      <w:r>
        <w:rPr>
          <w:i/>
          <w:iCs/>
          <w:sz w:val="26"/>
        </w:rPr>
        <w:t>„Instrukcję o organizacji i zakresie działania archiwum zakładowego Urzędu Gminy Wodzierady”</w:t>
      </w:r>
      <w:r>
        <w:rPr>
          <w:sz w:val="26"/>
        </w:rPr>
        <w:t xml:space="preserve"> zwaną </w:t>
      </w:r>
      <w:r>
        <w:rPr>
          <w:i/>
          <w:iCs/>
          <w:sz w:val="26"/>
        </w:rPr>
        <w:t>„Instrukcją archiwalną”</w:t>
      </w:r>
      <w:r>
        <w:rPr>
          <w:sz w:val="26"/>
        </w:rPr>
        <w:t xml:space="preserve"> stanowiącą załącznik do niniejszego zarządzenia.</w:t>
      </w:r>
    </w:p>
    <w:p>
      <w:pPr>
        <w:pStyle w:val="TextBodyIndent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26"/>
        </w:rPr>
        <w:t xml:space="preserve">§2. </w:t>
      </w:r>
      <w:r>
        <w:rPr>
          <w:sz w:val="26"/>
        </w:rPr>
        <w:t>Zarządzenie wchodzi w życie z dniem podjęcia.</w:t>
      </w:r>
      <w:r>
        <w:rPr/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>
          <w:b/>
          <w:bCs/>
          <w:sz w:val="30"/>
        </w:rPr>
        <w:tab/>
        <w:tab/>
        <w:tab/>
        <w:tab/>
        <w:tab/>
        <w:tab/>
      </w:r>
      <w:r>
        <w:rPr>
          <w:b/>
          <w:bCs/>
          <w:sz w:val="22"/>
        </w:rPr>
        <w:t>Załącznik do Zarządzenia Nr 21  /2007</w:t>
      </w:r>
    </w:p>
    <w:p>
      <w:pPr>
        <w:pStyle w:val="TextBodyIndent"/>
        <w:spacing w:lineRule="auto" w:line="360"/>
        <w:ind w:left="4247" w:firstLine="709"/>
        <w:rPr>
          <w:b/>
          <w:b/>
          <w:bCs/>
          <w:sz w:val="22"/>
        </w:rPr>
      </w:pPr>
      <w:r>
        <w:rPr>
          <w:b/>
          <w:bCs/>
          <w:sz w:val="22"/>
        </w:rPr>
        <w:t>Wójta Gminy Wodzierady</w:t>
      </w:r>
    </w:p>
    <w:p>
      <w:pPr>
        <w:pStyle w:val="TextBodyIndent"/>
        <w:spacing w:lineRule="auto" w:line="360"/>
        <w:ind w:left="4247" w:firstLine="709"/>
        <w:rPr/>
      </w:pPr>
      <w:r>
        <w:rPr>
          <w:b/>
          <w:bCs/>
          <w:sz w:val="22"/>
        </w:rPr>
        <w:t>z dnia 15 maja 2007 r.</w:t>
      </w:r>
    </w:p>
    <w:p>
      <w:pPr>
        <w:pStyle w:val="TextBodyIndent"/>
        <w:spacing w:lineRule="auto" w:line="360"/>
        <w:ind w:left="4247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TextBodyIndent"/>
        <w:spacing w:lineRule="auto" w:line="36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pacing w:val="20"/>
          <w:sz w:val="30"/>
        </w:rPr>
      </w:pPr>
      <w:r>
        <w:rPr>
          <w:rFonts w:cs="Georgia" w:ascii="Georgia" w:hAnsi="Georgia"/>
          <w:b/>
          <w:bCs/>
          <w:i/>
          <w:iCs/>
          <w:spacing w:val="20"/>
          <w:sz w:val="30"/>
        </w:rPr>
        <w:t xml:space="preserve">INSTRUKCJA O ORGANIZACJI I ZAKRESIE DZIAŁANIA ARCHIWUM ZAKŁADOWEGO </w:t>
      </w:r>
    </w:p>
    <w:p>
      <w:pPr>
        <w:pStyle w:val="TextBodyIndent"/>
        <w:spacing w:lineRule="auto" w:line="360"/>
        <w:ind w:firstLine="709"/>
        <w:jc w:val="center"/>
        <w:rPr>
          <w:rFonts w:ascii="Georgia" w:hAnsi="Georgia" w:cs="Georgia"/>
          <w:b/>
          <w:b/>
          <w:bCs/>
          <w:sz w:val="30"/>
        </w:rPr>
      </w:pPr>
      <w:r>
        <w:rPr>
          <w:rFonts w:cs="Georgia" w:ascii="Georgia" w:hAnsi="Georgia"/>
          <w:b/>
          <w:bCs/>
          <w:i/>
          <w:iCs/>
          <w:spacing w:val="20"/>
          <w:sz w:val="30"/>
        </w:rPr>
        <w:t>URZĘDU GMINY WODZIERADY</w:t>
      </w:r>
    </w:p>
    <w:p>
      <w:pPr>
        <w:pStyle w:val="TextBodyIndent"/>
        <w:rPr>
          <w:rFonts w:ascii="Georgia" w:hAnsi="Georgia" w:cs="Georgia"/>
          <w:b/>
          <w:b/>
          <w:bCs/>
          <w:sz w:val="30"/>
        </w:rPr>
      </w:pPr>
      <w:r>
        <w:rPr>
          <w:rFonts w:cs="Georgia" w:ascii="Georgia" w:hAnsi="Georgia"/>
          <w:b/>
          <w:bCs/>
          <w:sz w:val="30"/>
        </w:rPr>
      </w:r>
    </w:p>
    <w:p>
      <w:pPr>
        <w:pStyle w:val="TextBodyIndent"/>
        <w:spacing w:lineRule="auto" w:line="36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 xml:space="preserve">Rozdział I. </w:t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sz w:val="29"/>
        </w:rPr>
      </w:pPr>
      <w:r>
        <w:rPr>
          <w:rFonts w:cs="Georgia" w:ascii="Georgia" w:hAnsi="Georgia"/>
          <w:b/>
          <w:bCs/>
          <w:i/>
          <w:iCs/>
          <w:sz w:val="29"/>
        </w:rPr>
        <w:t>Postanowienia ogólne.</w:t>
      </w:r>
    </w:p>
    <w:p>
      <w:pPr>
        <w:pStyle w:val="TextBodyIndent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§1. 1.</w:t>
      </w:r>
      <w:r>
        <w:rPr>
          <w:sz w:val="26"/>
        </w:rPr>
        <w:t xml:space="preserve"> Instrukcja określa organizację i zakres działania archiwum zakładowego w Urzędzie Gminy Wodzierady zwanym dalej Urzędem, oraz zasady i tryb postępowania z powstającą, nadsyłaną i składaną dokumentacją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W szczególności instrukcja reguluje zasady i tryb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120"/>
        <w:ind w:hanging="0"/>
        <w:rPr>
          <w:sz w:val="26"/>
        </w:rPr>
      </w:pPr>
      <w:r>
        <w:rPr>
          <w:sz w:val="26"/>
        </w:rPr>
        <w:t>1)</w:t>
        <w:tab/>
        <w:t>przejmowania dokumentacji powstałej w toku działania Urzędu Gminy i jednostek organizacyjnych gminy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120"/>
        <w:ind w:hanging="0"/>
        <w:rPr/>
      </w:pPr>
      <w:r>
        <w:rPr>
          <w:sz w:val="26"/>
        </w:rPr>
        <w:t>2)</w:t>
        <w:tab/>
        <w:t>gromadzenia, zabezpieczenia i konserwacji dokumentacji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120"/>
        <w:ind w:hanging="0"/>
        <w:rPr>
          <w:sz w:val="26"/>
        </w:rPr>
      </w:pPr>
      <w:r>
        <w:rPr>
          <w:sz w:val="26"/>
        </w:rPr>
        <w:t>3)</w:t>
        <w:tab/>
        <w:t>kwalifikowania i klasyfikowania akt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120"/>
        <w:ind w:hanging="0"/>
        <w:rPr/>
      </w:pPr>
      <w:r>
        <w:rPr>
          <w:sz w:val="26"/>
        </w:rPr>
        <w:t>4</w:t>
      </w:r>
      <w:r>
        <w:rPr>
          <w:color w:val="800080"/>
          <w:sz w:val="26"/>
        </w:rPr>
        <w:t>)</w:t>
        <w:tab/>
      </w:r>
      <w:r>
        <w:rPr>
          <w:sz w:val="26"/>
        </w:rPr>
        <w:t>porządkowania i ewidencjonowania zasobu archiwalnego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120"/>
        <w:ind w:hanging="0"/>
        <w:rPr>
          <w:sz w:val="26"/>
        </w:rPr>
      </w:pPr>
      <w:r>
        <w:rPr>
          <w:sz w:val="26"/>
        </w:rPr>
        <w:t>5)</w:t>
        <w:tab/>
        <w:t>brakowania dokumentacji o czasowym okresie przechowywania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120"/>
        <w:ind w:hanging="0"/>
        <w:rPr>
          <w:sz w:val="26"/>
        </w:rPr>
      </w:pPr>
      <w:r>
        <w:rPr>
          <w:sz w:val="26"/>
        </w:rPr>
        <w:t>6)</w:t>
        <w:tab/>
        <w:t>udostępniania akt (dokumentacji),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sz w:val="26"/>
        </w:rPr>
      </w:pPr>
      <w:r>
        <w:rPr>
          <w:sz w:val="26"/>
        </w:rPr>
        <w:t>7) przekazywania materiałów archiwalnych do archiwów państwowych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Użyte w instrukcji określenia oznacz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sz w:val="26"/>
        </w:rPr>
        <w:t>A</w:t>
      </w:r>
      <w:r>
        <w:rPr>
          <w:b/>
          <w:sz w:val="26"/>
        </w:rPr>
        <w:t>kta</w:t>
      </w:r>
      <w:r>
        <w:rPr>
          <w:sz w:val="26"/>
        </w:rPr>
        <w:t xml:space="preserve"> - wszelkiego rodzaju dokumentacja (pisana, techniczna, kartograficzna, audiowizualna, elektroniczna), stanowiąca utrwalony na nośnikach informacji wynik działalności Urzędu Gminy i jednostek organizacyjnych gminy, niezależnie od techniki wykonania i formy zewnętrznej tych noś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b/>
          <w:sz w:val="26"/>
        </w:rPr>
        <w:t>Akta sprawy</w:t>
      </w:r>
      <w:r>
        <w:rPr>
          <w:sz w:val="26"/>
        </w:rPr>
        <w:t xml:space="preserve"> – cała dokumentacja, niezależnie od jej formy, która była, jest lub może być istotna przy rozpatrywaniu i załatwianiu danej s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b/>
          <w:bCs/>
          <w:sz w:val="26"/>
        </w:rPr>
        <w:t>A</w:t>
      </w:r>
      <w:r>
        <w:rPr>
          <w:b/>
          <w:sz w:val="26"/>
        </w:rPr>
        <w:t>ktotwórca</w:t>
      </w:r>
      <w:r>
        <w:rPr>
          <w:sz w:val="26"/>
        </w:rPr>
        <w:t xml:space="preserve"> - urząd, jednostka organizacyjna gminy, w wyniku działalności której powstają ak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bCs/>
          <w:sz w:val="26"/>
        </w:rPr>
        <w:t>Archiwa państwowe</w:t>
      </w:r>
      <w:r>
        <w:rPr>
          <w:sz w:val="26"/>
        </w:rPr>
        <w:t xml:space="preserve"> – centralne i terenowe archiwa państwow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bCs/>
          <w:sz w:val="26"/>
        </w:rPr>
        <w:t xml:space="preserve">Archiwum zakładowe – </w:t>
      </w:r>
      <w:r>
        <w:rPr>
          <w:sz w:val="26"/>
        </w:rPr>
        <w:t xml:space="preserve">archiwum Urzędu Gminy Wodzierady, w którym jest gromadzona, przechowywana, zabezpieczana, udostępniana i brakowana dokumentacja niearchiwalna oraz przekazywane do archiwum państwowego materiały archiwal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b/>
          <w:bCs/>
          <w:sz w:val="26"/>
        </w:rPr>
        <w:t>B</w:t>
      </w:r>
      <w:r>
        <w:rPr>
          <w:b/>
          <w:sz w:val="26"/>
        </w:rPr>
        <w:t>rakowanie</w:t>
      </w:r>
      <w:r>
        <w:rPr>
          <w:sz w:val="26"/>
        </w:rPr>
        <w:t xml:space="preserve"> – polega na ocenie przydatności dokumentacji do celów praktycznych i wydzieleniu dokumentacji niearchiwalnej do zniszczenia, po upływie okresu jej przechow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b/>
          <w:bCs/>
          <w:sz w:val="26"/>
        </w:rPr>
        <w:t>D</w:t>
      </w:r>
      <w:r>
        <w:rPr>
          <w:b/>
          <w:sz w:val="26"/>
        </w:rPr>
        <w:t>okument</w:t>
      </w:r>
      <w:r>
        <w:rPr>
          <w:sz w:val="26"/>
        </w:rPr>
        <w:t xml:space="preserve"> – akt mający znaczenie dowodu, ustanawiający uprawnienia lub stwierdzający prawidłowość określonych w nim faktów i zdarzeń bądź danych; opatrzony datą, pieczęcią i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b/>
          <w:sz w:val="26"/>
        </w:rPr>
        <w:t>Dokumentacja niearchiwalna</w:t>
      </w:r>
      <w:r>
        <w:rPr>
          <w:sz w:val="26"/>
        </w:rPr>
        <w:t xml:space="preserve"> - akta o czasowym znaczeniu praktycznym, które podlegają brakowaniu po upływie obowiązującego okresu ich przechow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b/>
          <w:sz w:val="26"/>
        </w:rPr>
        <w:t xml:space="preserve">Dokumentacja techniczna </w:t>
      </w:r>
      <w:r>
        <w:rPr>
          <w:sz w:val="26"/>
        </w:rPr>
        <w:t>– ogół dokumentów w formie rysunków, kalk, opisów i obliczeń niezbędnych do realizacji projektowego obiektu, urządzenia, wyrobu lub procesu technolog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b/>
          <w:sz w:val="26"/>
        </w:rPr>
        <w:t>Ekspertyza archiwalna</w:t>
      </w:r>
      <w:r>
        <w:rPr>
          <w:sz w:val="26"/>
        </w:rPr>
        <w:t xml:space="preserve"> - badanie dokumentacji w celu dokonania oceny jej wartości i ustalenia kwalifikacji archiw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>
          <w:bCs/>
          <w:color w:val="993366"/>
          <w:sz w:val="26"/>
        </w:rPr>
      </w:pPr>
      <w:r>
        <w:rPr>
          <w:b/>
          <w:bCs/>
          <w:sz w:val="26"/>
        </w:rPr>
        <w:t xml:space="preserve">Instrukcja kancelaryjna – </w:t>
      </w:r>
      <w:r>
        <w:rPr>
          <w:sz w:val="26"/>
        </w:rPr>
        <w:t xml:space="preserve">należy przez to rozumieć Rozporządzenie Prezesa Rady Ministrów z dnia 22 grudnia 1999 r. w sprawie instrukcji kancelaryjnej dla organów gmin i związków miedzygminnych (Dz.U. z 1999 r. Nr 112, poz. 1319, </w:t>
        <w:br/>
        <w:t>z późn. zm.)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b/>
          <w:bCs/>
          <w:sz w:val="26"/>
        </w:rPr>
        <w:t>Jednolity rzeczowy wykaz akt</w:t>
      </w:r>
      <w:r>
        <w:rPr>
          <w:sz w:val="26"/>
        </w:rPr>
        <w:t xml:space="preserve"> - należy przez to rozumieć jednolity rzeczowy wykaz akt dla organów gmin i związków międzygminnych ustalony przez Prezesa Rady Ministrów. Oznacza wykaz haseł rzeczowych akt oznaczonych symbolami klasyfikacyjnymi i kwalifikacją archiwalną akt. Służy do rejestracji, łączenia </w:t>
        <w:br/>
        <w:t>i przechowywania a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Jednostka archiwalna</w:t>
      </w:r>
      <w:r>
        <w:rPr>
          <w:sz w:val="26"/>
        </w:rPr>
        <w:t xml:space="preserve"> - jedna pozycja w spisie zdawczo-odbiorczym, obejmująca teczkę aktową, skoroszyt, książkę, dyskietkę, dysk twardy, taśmę filmową itp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b/>
          <w:bCs/>
          <w:sz w:val="26"/>
        </w:rPr>
        <w:t>Kierownik Referatu</w:t>
      </w:r>
      <w:r>
        <w:rPr>
          <w:sz w:val="26"/>
        </w:rPr>
        <w:t xml:space="preserve"> - należy przez to rozumieć również pracownika </w:t>
        <w:br/>
        <w:t>na samodzielnym stanowisku podlegającego bezpośrednio Wójt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bCs/>
          <w:sz w:val="26"/>
        </w:rPr>
        <w:t>Kierownik Urzędu</w:t>
      </w:r>
      <w:r>
        <w:rPr>
          <w:sz w:val="26"/>
        </w:rPr>
        <w:t xml:space="preserve"> – należy przez to rozumieć Wójta Gminy Wodzie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>
          <w:sz w:val="26"/>
        </w:rPr>
      </w:pPr>
      <w:r>
        <w:rPr>
          <w:b/>
          <w:sz w:val="26"/>
        </w:rPr>
        <w:t>Klasyfikacja</w:t>
      </w:r>
      <w:r>
        <w:rPr>
          <w:sz w:val="26"/>
        </w:rPr>
        <w:t xml:space="preserve"> – podział dokumentacji na grupy rzeczowe ustalone przez twórcę zespołu w jednolitym rzeczowym wykazie akt przez nadanie jednostkom archiwalnym stosownych symboli klasyfi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Komórka organizacyjna</w:t>
      </w:r>
      <w:r>
        <w:rPr>
          <w:sz w:val="26"/>
        </w:rPr>
        <w:t xml:space="preserve"> - samodzielne stanowisko pracy, powoływane do wykonywania swoich zadań i mające swoje miejsce w strukturze Urzę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 xml:space="preserve">Kopia </w:t>
      </w:r>
      <w:r>
        <w:rPr>
          <w:sz w:val="26"/>
        </w:rPr>
        <w:t>- powtórzony tekst pierwowzoru niezależnie od formy i techniki jego spo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Kwalifikacja archiwalna</w:t>
      </w:r>
      <w:r>
        <w:rPr>
          <w:sz w:val="26"/>
        </w:rPr>
        <w:t xml:space="preserve"> - zaliczanie akt do odpowiednich kategorii archiwalnych i nadanie im symboli kwalifika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b/>
          <w:bCs/>
          <w:sz w:val="26"/>
        </w:rPr>
        <w:t>M</w:t>
      </w:r>
      <w:r>
        <w:rPr>
          <w:b/>
          <w:sz w:val="26"/>
        </w:rPr>
        <w:t>ateriały archiwalne</w:t>
      </w:r>
      <w:r>
        <w:rPr>
          <w:sz w:val="26"/>
        </w:rPr>
        <w:t xml:space="preserve"> - akta o znaczeniu historycznym i z tego tytułu wieczyście przechowywane najpierw u ich aktotwórców, później w archiwach państw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bCs/>
          <w:sz w:val="26"/>
        </w:rPr>
        <w:t xml:space="preserve">Metr bieżący dokumentacji – </w:t>
      </w:r>
      <w:r>
        <w:rPr>
          <w:bCs/>
          <w:sz w:val="26"/>
        </w:rPr>
        <w:t>należy przez to rozumieć taką ilość materiałów, jaka mieści się w jednym metrze bieżącym półki, przy ułożeniu dokumentacji ściśle przy sobie systemem bibliotecznym, tj. w pozycji stojącej, zwróconej grzbietem teczki do fron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bCs/>
          <w:sz w:val="26"/>
        </w:rPr>
        <w:t>Referat</w:t>
      </w:r>
      <w:r>
        <w:rPr>
          <w:sz w:val="26"/>
        </w:rPr>
        <w:t xml:space="preserve"> - należy przez to rozumieć również równorzędną komórkę organizacyjną </w:t>
        <w:br/>
        <w:t xml:space="preserve">o innej nazwie, występującą w strukturze organizacyjnej urzędu lub samodziel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Spis spraw</w:t>
      </w:r>
      <w:r>
        <w:rPr>
          <w:sz w:val="26"/>
        </w:rPr>
        <w:t xml:space="preserve"> - formularz służący do rejestrowania akt spraw (nie pojedynczych pism), objętych wspólnym hasłem klasyfikacyjnym z wykazu a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Sprawa</w:t>
      </w:r>
      <w:r>
        <w:rPr>
          <w:sz w:val="26"/>
        </w:rPr>
        <w:t xml:space="preserve"> – to zdarzenie lub stan rzeczy, jak również podanie, pismo, dokument wymagający rozpatrzenia i podjęcia czynności służ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Sygnatura archiwalna</w:t>
      </w:r>
      <w:r>
        <w:rPr>
          <w:sz w:val="26"/>
        </w:rPr>
        <w:t xml:space="preserve"> – znak rozpoznawczy nadany jednostce archiwalnej, umożliwiający jej zidentyfikowanie w archiwum zakładowym. Składa się z numery spisu zdawczo – odbiorczego zarejestrowanego w wykazie spisów zdawczo – odbiorczych i liczby porządkowej, pod którą w tym spisie dana jednostka archiwalna została wpisa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 xml:space="preserve">Symbol klasyfikacyjny </w:t>
      </w:r>
      <w:r>
        <w:rPr>
          <w:sz w:val="26"/>
        </w:rPr>
        <w:t>– oznaczenie cyfrowe hasła klasyfikacyjnego danej grupy spraw ujęte w rzeczowym wykazie akt, który stanowi jednocześnie część składową znaku a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 xml:space="preserve">Symbol kwalifikacyjny </w:t>
      </w:r>
      <w:r>
        <w:rPr>
          <w:sz w:val="26"/>
        </w:rPr>
        <w:t xml:space="preserve">– oznaczenie literowe kategorii archiwalnej danej grupy spraw ujętej w rzeczowym wykazie akt: A dla materiałów archiwalnych oraz B i BE </w:t>
        <w:br/>
        <w:t xml:space="preserve">z dodaniem cyfr arabskich, a także Bc dla dokumentacji niearchiwalnej. Cyfry arabskie określają okres obowiązkowego przechowywania ak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 xml:space="preserve">Teczka spraw </w:t>
      </w:r>
      <w:r>
        <w:rPr>
          <w:sz w:val="26"/>
        </w:rPr>
        <w:t xml:space="preserve">– teczka wiązana, skoroszyt, segregator, itp. służące </w:t>
        <w:br/>
        <w:t xml:space="preserve">do przechowywania jednorodnych lub rzeczowo pokrewnych akt spraw ostatecznie załatwionych, objętych tą samą grupą akt ustaloną rzeczowym wykazem akt </w:t>
        <w:br/>
        <w:t xml:space="preserve">i stanowiącą przeważnie odrębną jednostkę archiwal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 xml:space="preserve">Urząd </w:t>
      </w:r>
      <w:r>
        <w:rPr>
          <w:sz w:val="26"/>
        </w:rPr>
        <w:t>– należy przez to rozumieć Urząd Gminy Wodzie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Wykaz akt</w:t>
      </w:r>
      <w:r>
        <w:rPr>
          <w:sz w:val="26"/>
        </w:rPr>
        <w:t xml:space="preserve"> – patrz: jednolity rzeczowy wykaz a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 xml:space="preserve">Zasób archiwum </w:t>
      </w:r>
      <w:r>
        <w:rPr>
          <w:sz w:val="26"/>
        </w:rPr>
        <w:t>- całość dokumentacji zgromadzonej w danym archiw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Znak akt</w:t>
      </w:r>
      <w:r>
        <w:rPr>
          <w:sz w:val="26"/>
        </w:rPr>
        <w:t xml:space="preserve"> – zespół symboli określających przynależność do określonej komórki organizacyjnej i do określonej grupy rzeczowego wykazu akt (symbolu klasyfikacyjnego z wykazu ak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before="0" w:after="120"/>
        <w:jc w:val="both"/>
        <w:rPr/>
      </w:pPr>
      <w:r>
        <w:rPr>
          <w:b/>
          <w:sz w:val="26"/>
        </w:rPr>
        <w:t>Znak sprawy</w:t>
      </w:r>
      <w:r>
        <w:rPr>
          <w:sz w:val="26"/>
        </w:rPr>
        <w:t xml:space="preserve"> - zespół symboli oznaczających przynależność dokumentacji (wielu pism i innych akt) do danej sprawy. Złożony z symbolu komórki organizacyjnej, symbolu klasyfikacyjnego z wykazu akt, numeru kolejnego sprawy ze spisu spraw, łamanych przez ostatnie dwie cyfry roku kalendarzowego. 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§2. 1. </w:t>
      </w:r>
      <w:r>
        <w:rPr>
          <w:sz w:val="26"/>
        </w:rPr>
        <w:t>Dokumentacja powstająca, nadsyłana i składana w Urzędzie dzieli się na: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  <w:t>1) dokumentację stanowiącą materiały archiwalne wchodzące w skład państwowego zasobu archiwalnego, zwaną dalej "materiałami archiwalnymi".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  <w:t>2) dokumentację inną niż określona w pkt 1, niestanowiącą materiałów archiwalnych, zwanej dalej "dokumentacją niearchiwalną"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Materiałami archiwalnymi są wszelkiego rodzaju akta i dokumenty, korespondencja, dokumentacja finansowa, techniczna i statystyczna, mapy i plany, fotografie, filmy i mikrofilmy, nagrania dźwiękowe i wideofonowe, dokumenty elektroniczne w rozumieniu przepisów ustawy z dnia 17 lutego 2005 r. </w:t>
        <w:br/>
        <w:t xml:space="preserve">o informatyzacji działalności podmiotów realizujących zadania publiczne (Dz.U. Nr 64, poz. 565, z późn.zm) oraz inna dokumentacja, bez względu na sposób jej wytworzenia, mająca znaczenie jako źródło informacji o wartości historycznej </w:t>
        <w:br/>
        <w:t xml:space="preserve">o działalności Państwa Polskiego, jego poszczególnych organów i innych jednostek organizacyjnych oraz o jego stosunkach z innymi państwami, o rozwoju życia społecznego i gospodarczego, o działalności organizacji o charakterze politycznym, społecznym i gospodarczym, zawodowym i wyznaniowym, o organizacji i rozwoju nauki, kultury i sztuki, a także działalności jednostek samorządu terytorialnego </w:t>
        <w:br/>
        <w:t xml:space="preserve">i innych samorządowych jednostek organizacyjnych - powstała w przeszłości </w:t>
        <w:br/>
        <w:t>i powstająca współcześnie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Dokumentacja niearchiwalna – to dokumentacja mająca tylko czasowe, praktyczne znaczenie dla jej twórcy i niestanowiąca materiałów archiwalnych oraz podlegająca wybrakowaniu po upływie określonych przepisami okresów jej przechowywania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4.</w:t>
      </w:r>
      <w:r>
        <w:rPr>
          <w:sz w:val="26"/>
        </w:rPr>
        <w:t xml:space="preserve"> Odrębnie uregulowane jest postępowanie z dokumentacją tajną,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5.</w:t>
      </w:r>
      <w:r>
        <w:rPr>
          <w:sz w:val="26"/>
        </w:rPr>
        <w:t xml:space="preserve"> Oznaczanie kategorii dokumentacji: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  <w:t>1) kategorię dokumentacji stanowiącej materiały archiwalne, oznacza się symbolem „A”,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  <w:t>2) kategorię dokumentacji niearchiwalnej, oznacza się symbolem „B”, z tym że ;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  <w:t xml:space="preserve">a) symbolem „B” z dodaniem cyfr arabskich określających liczbę lat przechowywania, oznacza się dokumentację niearchiwalną, o czasowym znaczeniu praktycznym, która po upływie obowiązującego okresu przechowywania podlega brakowaniu; okres przechowywania liczy się w pełnych latach kalendarzowych, poczynając od 1 stycznia roku następnego po utracie przez dokumentację praktycznego znaczenia dla potrzeb urzędu oraz dla celów kontrolnych, 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  <w:t xml:space="preserve">b) symbolem „Bc” oznacza się dokumentację niearchiwalną posiadającą krótkotrwałe znaczenie praktyczne, która po pełnym jej wykorzystaniu jest przekazywana na makulaturę, lub do zniszczenia, bezpośrednio z komórek organizacyjnych, jednak za wiedzą i zgodą pracownika archiwum zakładowego </w:t>
        <w:br/>
        <w:t>i w trybie określonym w obowiązujących przepisach kancelaryjno – archiwalnych,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  <w:t>c) symbolem „BE” z dodaniem cyfr arabskich oznacza się dokumentację, która po upływie obowiązującego okresu przechowywania podlega ekspertyzie archiwalnej, ze względu na jej charakter, treść i znaczenie. Ekspertyzę przeprowadza właściwe archiwum państwowe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6. </w:t>
      </w:r>
      <w:r>
        <w:rPr>
          <w:sz w:val="26"/>
        </w:rPr>
        <w:t>W szczególnie uzasadnionych wypadkach, właściwe archiwum państwowe może dokonać zmiany kategorii dokumentacji, o której mowa w ust. 5 pkt 2 lit. „a”, uznając ją za materiały archiwalne.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§3. 1.</w:t>
      </w:r>
      <w:r>
        <w:rPr>
          <w:sz w:val="26"/>
        </w:rPr>
        <w:t xml:space="preserve"> Materiały archiwalne „A” przechowuje się w archiwum zakładowym przez okres 25 lat. Po upływie tego okresu materiały archiwalne przekazuje się </w:t>
        <w:br/>
        <w:t>do właściwego archiwum państwowego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Dokumentację niearchiwalną „B” archiwum zakładowe przechowuje przez okresy ustalone dla tej dokumentacji w jednolitym rzeczowym wykazie akt.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§4. </w:t>
      </w:r>
      <w:r>
        <w:rPr>
          <w:sz w:val="26"/>
        </w:rPr>
        <w:t>Podział akt na materiały archiwalne oraz dokumentację niearchiwalną ustalony jest w jednolitym rzeczowym wykazie akt dla organów gmin i związków miedzygminnych, stanowiącym załącznik nr 4 do Instrukcji kancelaryjnej.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9"/>
        </w:rPr>
      </w:pPr>
      <w:r>
        <w:rPr>
          <w:rFonts w:cs="Georgia" w:ascii="Georgia" w:hAnsi="Georgia"/>
          <w:b/>
          <w:bCs/>
          <w:i/>
          <w:iCs/>
          <w:sz w:val="29"/>
        </w:rPr>
        <w:t>Rozdział II.</w:t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9"/>
        </w:rPr>
      </w:pPr>
      <w:r>
        <w:rPr>
          <w:rFonts w:cs="Georgia" w:ascii="Georgia" w:hAnsi="Georgia"/>
          <w:b/>
          <w:bCs/>
          <w:i/>
          <w:iCs/>
          <w:sz w:val="29"/>
        </w:rPr>
        <w:t>Postanowienia szczegółowe.</w:t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Organizacja archiwum zakładowego.</w:t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§5. 1.</w:t>
      </w:r>
      <w:r>
        <w:rPr>
          <w:sz w:val="26"/>
        </w:rPr>
        <w:t xml:space="preserve"> Archiwum zakładowe wchodzi w skład samodzielnego stanowiska ds. Oświaty – Urzędu Gminy Wodzierady. 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Dokumentacja Gminnego Ośrodka Pomocy Społecznej w Wodzieradach  przechowywana jest w archiwum zakładowym Urzędu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Dokumentacja pochodząca ze zlikwidowanych jednostek organizacyjnych podległych samorządowi terytorialnemu przechowywana jest w archiwum zakładowym Urzędu.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Zakres działania archiwum zakładowego.</w:t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§6. 1.</w:t>
      </w:r>
      <w:r>
        <w:rPr>
          <w:sz w:val="26"/>
        </w:rPr>
        <w:t xml:space="preserve"> Do zadań archiwum zakładowego należ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Współpraca z komórkami organizacyjnymi Urzędu w zakresie prawidłowego tworzenia teczek spraw i ich przygotowania do przekazania do archiwum zakładow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Przejmowanie akt z poszczególnych komórek organizacyj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 xml:space="preserve">Przechowywanie, zabezpieczanie oraz ewidencjonowanie posiadanych </w:t>
        <w:br/>
        <w:t>i przejmowanych ak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Udostępnianie materiałów archiwalnych i dokumentacji niearchiwal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 xml:space="preserve">Prowadzenie brakowania akt dokumentacji niearchiwalnej, której okres przechowywania już minął, udział w komisyjnym brakowaniu oraz przekazywanie wybrakowanej dokumentacji do zniszczenia lub na makulaturę, po uprzednim uzyskaniu zezwolenia właściwego archiwum państwoweg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Przekazywanie materiałów archiwalnych do archiwów państwowych.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Obowiązki pracownika archiwum zakładowego.</w:t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§7. 1. </w:t>
      </w:r>
      <w:r>
        <w:rPr>
          <w:sz w:val="26"/>
        </w:rPr>
        <w:t>Archiwum zakładowe prowadzi pracownik, któremu powierzono prowadzenie archiwum zakładowego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Pracownik archiwum zakładowego odpowiedzialny jest za zachowanie tajemnicy państwowej i służbowej. 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 xml:space="preserve"> Pracownik prowadzący archiwum zakładowe powinien posiadać odpowiednie przeszkolenie archiwalne, powinien być w stałym kontakcie z właściwym terytorialnie archiwum państwowym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4. </w:t>
      </w:r>
      <w:r>
        <w:rPr>
          <w:sz w:val="26"/>
        </w:rPr>
        <w:t xml:space="preserve">W przypadku zmiany osobowej pracownika prowadzącego archiwum zakładowe przekazanie prowadzenia archiwum nowemu pracownikowi odbywa się protokolarnie. 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§8. 1.</w:t>
      </w:r>
      <w:r>
        <w:rPr>
          <w:sz w:val="26"/>
        </w:rPr>
        <w:t xml:space="preserve"> Pracownik archiwum zakładowego powinien znać strukturę organizacyjną Urzędu, gromadzić informacje o zmianach organizacyjnych, jak również znać instrukcje kancelaryjną, jednolity rzeczowy wykaz akt, według którego komórki organizacyjne prowadzą akta.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§9. 1. </w:t>
      </w:r>
      <w:r>
        <w:rPr>
          <w:sz w:val="26"/>
        </w:rPr>
        <w:t>Do obowiązków pracownika archiwum zakładowego należy wykonywanie prac wymienionych w §6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 xml:space="preserve">Do obowiązków pracownika archiwum zakładowego, poza czynnościami, </w:t>
        <w:br/>
        <w:t xml:space="preserve">o których mowa w ustępie 1, należy stałe pogłębianie kwalifikacji zawodowych. 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§10. 1. </w:t>
      </w:r>
      <w:r>
        <w:rPr>
          <w:sz w:val="26"/>
        </w:rPr>
        <w:t>Pracownik archiwum zakładowego sporządza roczne sprawozdanie przyjętych akt do archiwum zakładowego Urzędu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Roczne sprawozdanie, o którym mowa w ustępie 1, powinno zawierać dane </w:t>
        <w:br/>
        <w:t>o metrach bieżących:</w:t>
      </w:r>
    </w:p>
    <w:p>
      <w:pPr>
        <w:pStyle w:val="TextBodyIndent"/>
        <w:numPr>
          <w:ilvl w:val="0"/>
          <w:numId w:val="11"/>
        </w:numPr>
        <w:spacing w:before="0" w:after="120"/>
        <w:rPr>
          <w:sz w:val="26"/>
        </w:rPr>
      </w:pPr>
      <w:r>
        <w:rPr>
          <w:sz w:val="26"/>
        </w:rPr>
        <w:t>Ilości przyjętych akt kategorii A i kategorii B.</w:t>
      </w:r>
    </w:p>
    <w:p>
      <w:pPr>
        <w:pStyle w:val="TextBodyIndent"/>
        <w:numPr>
          <w:ilvl w:val="0"/>
          <w:numId w:val="5"/>
        </w:numPr>
        <w:spacing w:before="0" w:after="120"/>
        <w:rPr>
          <w:sz w:val="26"/>
        </w:rPr>
      </w:pPr>
      <w:r>
        <w:rPr>
          <w:sz w:val="26"/>
        </w:rPr>
        <w:t>Ilości dokumentacji wybrakowanej.</w:t>
      </w:r>
    </w:p>
    <w:p>
      <w:pPr>
        <w:pStyle w:val="TextBodyIndent"/>
        <w:numPr>
          <w:ilvl w:val="0"/>
          <w:numId w:val="5"/>
        </w:numPr>
        <w:spacing w:before="0" w:after="120"/>
        <w:rPr>
          <w:sz w:val="26"/>
        </w:rPr>
      </w:pPr>
      <w:r>
        <w:rPr>
          <w:sz w:val="26"/>
        </w:rPr>
        <w:t xml:space="preserve">Ilości akt przekazanych do archiwum państwowego. 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 xml:space="preserve">Sprawozdanie sporządza się w dwóch egzemplarzach. 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4. </w:t>
      </w:r>
      <w:r>
        <w:rPr>
          <w:sz w:val="26"/>
        </w:rPr>
        <w:t>Jeden egzemplarz sprawozdania należy przekazać do właściwego archiwum państwowego.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Lokal archiwum zakładowego i jego wyposażenie.</w:t>
      </w:r>
    </w:p>
    <w:p>
      <w:pPr>
        <w:pStyle w:val="TextBodyIndent"/>
        <w:spacing w:before="0" w:after="120"/>
        <w:ind w:firstLine="709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§11. 1. </w:t>
      </w:r>
      <w:r>
        <w:rPr>
          <w:sz w:val="26"/>
        </w:rPr>
        <w:t xml:space="preserve">W Urzędzie powinno być zorganizowane archiwum zakładowe gromadzące akta wszystkich komórek organizacyjnych. 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Lokal archiwum zakładowego powinien posiadać co najmniej 1 magazyn, służący do przechowywania materiałów archiwalnych i dokumentacji niearchiwalnej.</w:t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Prace biurowe mogą być wykonywane przez pracownika obsługującego archiwum zakładowe w miejscu jego pracy.</w:t>
      </w:r>
    </w:p>
    <w:p>
      <w:pPr>
        <w:pStyle w:val="TextBodyIndent"/>
        <w:spacing w:before="0" w:after="12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709"/>
        <w:rPr/>
      </w:pPr>
      <w:r>
        <w:rPr>
          <w:b/>
          <w:bCs/>
          <w:sz w:val="26"/>
        </w:rPr>
        <w:t xml:space="preserve">§12. 1. </w:t>
      </w:r>
      <w:r>
        <w:rPr>
          <w:sz w:val="26"/>
        </w:rPr>
        <w:t>Pomieszczenie archiwum zakładowego powinno być wyposażone w regały metalowe stacjonarne lub kompaktowe, sprzęt do mierzenia temperatury i wilgotności, szafy, biurko, krzesło, drabinę rozstawną.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2. </w:t>
      </w:r>
      <w:r>
        <w:rPr>
          <w:sz w:val="26"/>
        </w:rPr>
        <w:t>Półki regałowe powinny być wykonane z drewna, sklejki, płyty wiórowej bądź paździerzowej lub blachy.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>3.</w:t>
      </w:r>
      <w:r>
        <w:rPr>
          <w:sz w:val="26"/>
        </w:rPr>
        <w:t xml:space="preserve"> Regały oraz półki powinno być odpowiednio oznakowane tj. regały cyfrą rzymską, półki cyfrą arabską.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>4.</w:t>
      </w:r>
      <w:r>
        <w:rPr>
          <w:sz w:val="26"/>
        </w:rPr>
        <w:t xml:space="preserve"> Regały powinny być ustawione wzdłuż ścian prostopadle do otworów okiennych.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>5.</w:t>
      </w:r>
      <w:r>
        <w:rPr>
          <w:sz w:val="26"/>
        </w:rPr>
        <w:t xml:space="preserve"> Regały stacjonarne pojedyncze powinny mieć szerokość 40 cm, natomiast podwójne – 80 cm.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>6.</w:t>
      </w:r>
      <w:r>
        <w:rPr>
          <w:sz w:val="26"/>
        </w:rPr>
        <w:t xml:space="preserve"> Odstępy miedzy regałami powinny wynosić 70 - 90 cm.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>7.</w:t>
      </w:r>
      <w:r>
        <w:rPr>
          <w:sz w:val="26"/>
        </w:rPr>
        <w:t xml:space="preserve"> Pierwszą od dołu półkę każdego regału umieszcza się co najmniej 20 cm nad podłogą.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>8.</w:t>
      </w:r>
      <w:r>
        <w:rPr>
          <w:sz w:val="26"/>
        </w:rPr>
        <w:t xml:space="preserve"> Odległość miedzy ustawioną na ostatniej górnej półce regału dokumentacją </w:t>
        <w:br/>
        <w:t>a sufitem powinna wynosić co najmniej 15 cm.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>9.</w:t>
      </w:r>
      <w:r>
        <w:rPr>
          <w:sz w:val="26"/>
        </w:rPr>
        <w:t xml:space="preserve"> Wysokość pomieszczenia archiwum nie powinna być niższa niż 2,60 m.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§13. </w:t>
      </w:r>
      <w:r>
        <w:rPr>
          <w:sz w:val="26"/>
        </w:rPr>
        <w:t xml:space="preserve">Lokal archiwum zakładowego powinien być suchy, widny oraz posiadający możliwość przewietrzania. 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>§14. 1.</w:t>
      </w:r>
      <w:r>
        <w:rPr>
          <w:sz w:val="26"/>
        </w:rPr>
        <w:t xml:space="preserve"> W archiwum zakładowym należy raz na dwa tygodnie sprawdzać temperaturę oraz wilgotność powietrza. </w:t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Wyniki pomiarów należy zapisywać w specjalnej książce kontroli.</w:t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 xml:space="preserve">Wymagana temperatura powinna wynosić 14-18 </w:t>
      </w:r>
      <w:r>
        <w:rPr>
          <w:sz w:val="26"/>
          <w:vertAlign w:val="superscript"/>
        </w:rPr>
        <w:t>o</w:t>
      </w:r>
      <w:r>
        <w:rPr>
          <w:sz w:val="26"/>
        </w:rPr>
        <w:t>C, a wilgotność 55-65 %.</w:t>
      </w:r>
    </w:p>
    <w:p>
      <w:pPr>
        <w:pStyle w:val="TextBodyIndent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§15. 1. </w:t>
      </w:r>
      <w:r>
        <w:rPr>
          <w:sz w:val="26"/>
        </w:rPr>
        <w:t>Archiwum zakładowe powinno być zabezpieczone przed włamaniem oraz innymi niebezpieczeństwami mogącymi spowodować zniszczenie jego zasobów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0" w:firstLine="708"/>
        <w:rPr>
          <w:sz w:val="26"/>
        </w:rPr>
      </w:pPr>
      <w:r>
        <w:rPr>
          <w:sz w:val="26"/>
        </w:rPr>
        <w:t xml:space="preserve">Drzwi do archiwum muszą być masywne i obite blachą, zaopatrzone </w:t>
        <w:br/>
        <w:t>w mocne zamki.</w:t>
      </w:r>
    </w:p>
    <w:p>
      <w:pPr>
        <w:pStyle w:val="TextBodyIndent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§16. </w:t>
      </w:r>
      <w:r>
        <w:rPr>
          <w:sz w:val="26"/>
        </w:rPr>
        <w:t>W archiwum nie wolno ustawiać żadnych pieców, otwartych grzejników ani też palić tytoniu.</w:t>
      </w:r>
    </w:p>
    <w:p>
      <w:pPr>
        <w:pStyle w:val="TextBodyIndent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§17. </w:t>
      </w:r>
      <w:r>
        <w:rPr>
          <w:sz w:val="26"/>
        </w:rPr>
        <w:t xml:space="preserve">W pomieszczeniu archiwum nie wolno przechowywać innych przedmiotów, niż te które stanowią jego wyposażenie. </w:t>
      </w:r>
    </w:p>
    <w:p>
      <w:pPr>
        <w:pStyle w:val="TextBodyIndent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§18. </w:t>
      </w:r>
      <w:r>
        <w:rPr>
          <w:sz w:val="26"/>
        </w:rPr>
        <w:t>Ze względu na bezpieczeństwo przeciwpożarowe lokal archiwum zakładowego powinien być wyposażony w niezbędny sprzęt i materiały ratunkowe jak gaśnica.</w:t>
      </w:r>
    </w:p>
    <w:p>
      <w:pPr>
        <w:pStyle w:val="TextBodyIndent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§19. </w:t>
      </w:r>
      <w:r>
        <w:rPr>
          <w:sz w:val="26"/>
        </w:rPr>
        <w:t xml:space="preserve">Prawo wstępu do archiwum zakładowego ma pracownik obsługujący archiwum zakładowe, jego przełożony, oraz upoważnieni pracownicy organów kontrolnych za okazaniem upoważnienia. </w:t>
      </w:r>
    </w:p>
    <w:p>
      <w:pPr>
        <w:pStyle w:val="TextBodyIndent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Przyjmowanie dokumentacji do archiwum zakładowego.</w:t>
      </w:r>
    </w:p>
    <w:p>
      <w:pPr>
        <w:pStyle w:val="TextBodyIndent"/>
        <w:spacing w:before="0" w:after="12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§20. 1. </w:t>
      </w:r>
      <w:r>
        <w:rPr>
          <w:sz w:val="26"/>
        </w:rPr>
        <w:t>Akta spraw ostatecznie załatwionych przechowuje się w komórkach organizacyjnych przez okres jednego roku, licząc od dnia 01 stycznia następnego roku po zakończeniu sprawy. Po tym terminie akta przekazuje się do archiwum zakładowego.</w:t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Akta spraw załatwionych, które są potrzebne do załatwienia spraw bieżących mogą być wypożyczane na określony czas (umówiony z pracownikiem archiwum zakładowego) po ich zaewidencjonowaniu tzn. odnotowaniu faktu wypożyczenia. </w:t>
      </w:r>
    </w:p>
    <w:p>
      <w:pPr>
        <w:pStyle w:val="TextBodyIndent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§21. </w:t>
      </w:r>
      <w:r>
        <w:rPr>
          <w:sz w:val="26"/>
        </w:rPr>
        <w:t xml:space="preserve">Pracownik, do którego obowiązków należy prowadzenie archiwum zakładowego, ustala w porozumieniu z kierownikami referatów corocznie termin przekazywania akt do archiwum zakładowego. </w:t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§22. 1. </w:t>
      </w:r>
      <w:r>
        <w:rPr>
          <w:sz w:val="26"/>
        </w:rPr>
        <w:t>Akta przekazywane do archiwum zakładowego winny być uporządkowane przez pracownika komórki organizacyjnej, w której powstały.</w:t>
      </w:r>
    </w:p>
    <w:p>
      <w:pPr>
        <w:pStyle w:val="TextBodyIndent"/>
        <w:numPr>
          <w:ilvl w:val="0"/>
          <w:numId w:val="13"/>
        </w:numPr>
        <w:spacing w:before="0" w:after="120"/>
        <w:rPr>
          <w:sz w:val="26"/>
        </w:rPr>
      </w:pPr>
      <w:r>
        <w:rPr>
          <w:sz w:val="26"/>
        </w:rPr>
        <w:t>Poprzez uporządkowanie rozumie się: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  <w:t xml:space="preserve">1) Ułożenie akt wewnątrz teczek w porządku przewidzianym w § 34-37 instrukcji kancelaryjnej sprawami według spisu spraw a w ramach spraw chronologicznie przy czym pismo rozpoczynające sprawę powinno być na wierzchu. Wzór formularza spisu spraw stanowi załącznik nr 1 do niniejszej instrukcji. </w:t>
      </w:r>
    </w:p>
    <w:p>
      <w:pPr>
        <w:pStyle w:val="Normal"/>
        <w:autoSpaceDE w:val="false"/>
        <w:spacing w:before="0" w:after="120"/>
        <w:jc w:val="both"/>
        <w:rPr>
          <w:sz w:val="26"/>
          <w:szCs w:val="23"/>
        </w:rPr>
      </w:pPr>
      <w:r>
        <w:rPr>
          <w:sz w:val="26"/>
          <w:szCs w:val="23"/>
        </w:rPr>
        <w:t>2) Opisanie teczek aktowych przez umieszczenie na tytułowej stronie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sz w:val="26"/>
          <w:szCs w:val="23"/>
        </w:rPr>
      </w:pPr>
      <w:r>
        <w:rPr>
          <w:sz w:val="26"/>
          <w:szCs w:val="23"/>
        </w:rPr>
        <w:t>na środku u góry – pełnej nazwy Urzędu i komórki organizacyjnej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6"/>
          <w:szCs w:val="23"/>
        </w:rPr>
      </w:pPr>
      <w:r>
        <w:rPr>
          <w:sz w:val="26"/>
          <w:szCs w:val="23"/>
        </w:rPr>
        <w:t>w lewym górnym rogu – znak akt złożony z literowego symbolu komórki organizacyjnej i symbolu cyfrowego nadanego zgodnie z obowiązującym wykazem ak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w prawym górnym rogu – kategorii archiwalnej; w przypadku akt kategorii </w:t>
        <w:br/>
        <w:t>B – również okresu ich przechowyw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na środku – tytuł teczki, według hasła z rzeczowego wykazu akt rozwiniętego </w:t>
        <w:br/>
        <w:t>o rodzaj dokumentacj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na środku pod tytułem – skrajne daty akt, to znaczy roczne daty najwcześniej </w:t>
        <w:br/>
        <w:t>i najpóźniej wytworzonych dokumentów znajdujących się w teczce, oraz numer tomu, jeżeli teczka została podzielona na tomy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6"/>
          <w:szCs w:val="23"/>
        </w:rPr>
      </w:pPr>
      <w:r>
        <w:rPr>
          <w:sz w:val="26"/>
          <w:szCs w:val="23"/>
        </w:rPr>
        <w:t>w lewym dolnym rogu – sygnatura archiwalna nadawana przez archiwistę po przejęciu i zarejestrowaniu akt.</w:t>
      </w:r>
    </w:p>
    <w:p>
      <w:pPr>
        <w:pStyle w:val="Normal"/>
        <w:autoSpaceDE w:val="false"/>
        <w:spacing w:before="0" w:after="120"/>
        <w:jc w:val="both"/>
        <w:rPr>
          <w:sz w:val="26"/>
          <w:szCs w:val="23"/>
        </w:rPr>
      </w:pPr>
      <w:r>
        <w:rPr>
          <w:sz w:val="26"/>
          <w:szCs w:val="23"/>
        </w:rPr>
        <w:t>3) Usunięcie części metalowych oraz wtórników pism, a także akt kategorii B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12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  <w:t>W odniesieniu do materiałów archiwalnych – przesznurowanie całości akt, ponumerowanie stron ołówkiem zwykłym i oznaczenie na zewnętrznej, spodniej stronie okładki liczby stron zawartych w tecz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12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  <w:t>Przykładowy opis teczki zawiera załącznik nr 2 do niniejszej instrukcji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 xml:space="preserve">Uporządkowane jednostki aktowe – zarówno kategorii A jak i B układa się </w:t>
        <w:br/>
        <w:t>w układzie według kolejności symboli klasyfikacyjnych wykazu akt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§23. 1. </w:t>
      </w:r>
      <w:r>
        <w:rPr>
          <w:sz w:val="26"/>
          <w:szCs w:val="23"/>
        </w:rPr>
        <w:t xml:space="preserve">Poszczególne komórki organizacyjne przekazują akta na podstawie spisów zdawczo – odbiorczych (załącznik nr 23), sporządzonych osobno dla materiałów archiwalnych w czterech egzemplarzach i dokumentacji niearchiwalnej </w:t>
        <w:br/>
        <w:t xml:space="preserve">w trzech egzemplarzach, z których jeden z każdej kategorii pozostaje u referenta przekazującego akta. </w:t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2. </w:t>
      </w:r>
      <w:r>
        <w:rPr>
          <w:sz w:val="26"/>
          <w:szCs w:val="23"/>
        </w:rPr>
        <w:t>Trzy egzemplarze spisów zdawczo – odbiorczych akt kategorii A i dwa egzemplarze spisów zdawczo – odbiorczych akt kategorii B przeznaczane są dla archiwum zakładowego.</w:t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3. </w:t>
      </w:r>
      <w:r>
        <w:rPr>
          <w:sz w:val="26"/>
          <w:szCs w:val="23"/>
        </w:rPr>
        <w:t xml:space="preserve">Jeden egzemplarz spisów zdawczo – odbiorczych akt kategorii A spośród trzech, które są w posiadaniu archiwum zakładowego, archiwum zakładowe ma obowiązek przekazać do właściwego archiwum państwowego. </w:t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4. </w:t>
      </w:r>
      <w:r>
        <w:rPr>
          <w:sz w:val="26"/>
          <w:szCs w:val="23"/>
        </w:rPr>
        <w:t>Spisy zdawczo – odbiorcze sporządzają pracownicy komórki organizacyjnej przekazującej akta w kolejności teczek zgodnie z jednolitym rzeczowym wykazem akt.</w:t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5. </w:t>
      </w:r>
      <w:r>
        <w:rPr>
          <w:sz w:val="26"/>
          <w:szCs w:val="23"/>
        </w:rPr>
        <w:t xml:space="preserve">Spisy zdawczo - odbiorcze podpisują: pracownik archiwum zakładowego oraz kierownik komórki organizacyjnej przekazującej akta. </w:t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6. </w:t>
      </w:r>
      <w:r>
        <w:rPr>
          <w:sz w:val="26"/>
          <w:szCs w:val="23"/>
        </w:rPr>
        <w:t xml:space="preserve">Spisy zdawczo – odbiorcze rejestruje się w wykazie spisów zdawczo odbiorczych w kolejności wpływu i nadaje się im numery bieżące. </w:t>
      </w:r>
    </w:p>
    <w:p>
      <w:pPr>
        <w:pStyle w:val="TextBodyIndent"/>
        <w:spacing w:before="0" w:after="12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§ 24.1. </w:t>
      </w:r>
      <w:r>
        <w:rPr>
          <w:sz w:val="26"/>
          <w:szCs w:val="23"/>
        </w:rPr>
        <w:t>Pracownik prowadzący archiwum zakładowe może odmówić przyjęcia akt do archiwum zakładowego, w następujących przypadkach: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1) Jeżeli stwierdzi, że akta nie zostały uporządkowane zgodnie z przepisami instrukcji archiwalnej lub kancelaryjnej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2) Jeżeli stwierdzi, że w spisie zdawczo – odbiorczym są błędy lub rozbieżności.</w:t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2. </w:t>
      </w:r>
      <w:r>
        <w:rPr>
          <w:sz w:val="26"/>
          <w:szCs w:val="23"/>
        </w:rPr>
        <w:t xml:space="preserve">O przyczynach nie przyjęcia akt do archiwum zakładowego, pracownik prowadzący archiwum zakładowe zawiadamia swojego bezpośredniego przełożonego podając przyczynę swej decyzji. 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before="0" w:after="120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Przechowywanie dokumentacji w archiwum zakładowym.</w:t>
      </w:r>
    </w:p>
    <w:p>
      <w:pPr>
        <w:pStyle w:val="TextBodyIndent"/>
        <w:spacing w:before="0" w:after="120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§25. 1. </w:t>
      </w:r>
      <w:r>
        <w:rPr>
          <w:sz w:val="26"/>
          <w:szCs w:val="23"/>
        </w:rPr>
        <w:t xml:space="preserve">Dokumentacja własna powinna być oddzielona od odziedziczonej </w:t>
        <w:br/>
        <w:t xml:space="preserve">i zdeponowanej z podziałem na poszczególne kategorie. </w:t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2. </w:t>
      </w:r>
      <w:r>
        <w:rPr>
          <w:sz w:val="26"/>
          <w:szCs w:val="23"/>
        </w:rPr>
        <w:t xml:space="preserve">Jeżeli wielkość archiwum na to pozwala, na dokumentację każdej komórki organizacyjnej przeznacza się oddzielne miejsce w archiwum zakładowym. Z braku miejsca dokumentacje należy układać w kolejności numerów spisów zdawczo – odbiorczych, lub w inny sposób umożliwiający zidentyfikowanie miejsca położenia akt. </w:t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3. </w:t>
      </w:r>
      <w:r>
        <w:rPr>
          <w:sz w:val="26"/>
          <w:szCs w:val="23"/>
        </w:rPr>
        <w:t xml:space="preserve">Dokumentację układa się na półkach od strony lewej do prawej, bez względu na kolejność numerowania półek regałowych od góry, czy od dołu. </w:t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4. </w:t>
      </w:r>
      <w:r>
        <w:rPr>
          <w:sz w:val="26"/>
          <w:szCs w:val="23"/>
        </w:rPr>
        <w:t>W zależności od kształtu i formatu akt stosowany jest jeden z trzech systemów ich układu: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1) Pionowy – inaczej sposób biblioteczny, akta układa się tak, jak ustawia się książki na półkach – przy zastosowaniu tego układu akta powinny znajdować się w sztywnych okładkach,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2) Pionowo – płaski polegający na ułożeniu teczek jedna obok drugiej, na przemian grzbietem do góry i do dołu,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3) Poziomy, którego efektem jest powstanie kilku lub kilkunastu stosów (księga na księdze, teczka na teczce, itp.).</w:t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5. </w:t>
      </w:r>
      <w:r>
        <w:rPr>
          <w:sz w:val="26"/>
          <w:szCs w:val="23"/>
        </w:rPr>
        <w:t>Teczki aktowe należy układać zgodnie z kolejnością poszczególnych pozycji spisu zdawczo – odbiorczego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bCs/>
          <w:sz w:val="26"/>
          <w:szCs w:val="23"/>
        </w:rPr>
        <w:tab/>
        <w:t xml:space="preserve">§26. </w:t>
      </w:r>
      <w:r>
        <w:rPr>
          <w:sz w:val="26"/>
          <w:szCs w:val="23"/>
        </w:rPr>
        <w:t xml:space="preserve">Mapy i rysunki techniczne należy przechowywać rozłożone. Jedynie mapy o dużych rozmiarach mogą być zwinięte na rolkach i przechowywane </w:t>
        <w:br/>
        <w:t>w specjalnych tubach, pudłach, futerałach, itp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before="0" w:after="120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Ewidencja zasobu archiwalnego.</w:t>
      </w:r>
    </w:p>
    <w:p>
      <w:pPr>
        <w:pStyle w:val="TextBodyIndent"/>
        <w:spacing w:before="0" w:after="120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§27. </w:t>
      </w:r>
      <w:r>
        <w:rPr>
          <w:sz w:val="26"/>
          <w:szCs w:val="23"/>
        </w:rPr>
        <w:t xml:space="preserve">Archiwum zakładowe oznacza przyjętą dokumentację sygnaturą archiwalną, składającą się z numeru spisu zdawczo – odbiorczego zarejestrowanego </w:t>
        <w:br/>
        <w:t xml:space="preserve">w wykazie tych spisów i liczby porządkowej, pod którą w tym spisie dana jednostka archiwalna została wpisana. 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§28. 1. </w:t>
      </w:r>
      <w:r>
        <w:rPr>
          <w:sz w:val="26"/>
          <w:szCs w:val="23"/>
        </w:rPr>
        <w:t>Na ewidencję akt przechowywanych w archiwum zakładowym składają się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 xml:space="preserve">Spisy zdawczo – odbiorcze akt, oddzielnie dla materiałów archiwalnych </w:t>
        <w:br/>
        <w:t xml:space="preserve">i dokumentacji niearchiwalnej. Wzór formularza stanowi załącznik nr 3 do niniejszej instrukcji archiwalnej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>Wykaz spisów zdawczo – odbiorczych – wzór formularza stanowi załącznik nr 4 do niniejszej instrukcj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 xml:space="preserve">Spisy zdawczo – odbiorcze materiałów archiwalnych przekazywanych </w:t>
        <w:br/>
        <w:t xml:space="preserve">do archiwum państwowego. Wzór formularza stanowi załącznik nr 5 do niniejszej instrukcj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 xml:space="preserve">Spisy zdawczo – odbiorcze materiałów archiwalnych (dokumentacji technicznej) stanowią załącznik nr 6 do niniejszej instrukcj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>Protokoły o braku lub zniszczeniu akt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 xml:space="preserve">Spisy dokumentacji niearchiwalnej (aktowej) przeznaczonej na makulaturę lub zniszczenie – wzór formularza stanowi załącznik nr 7 do niniejszej instrukcj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>Spisy dokumentacji niearchiwalnej (technicznej) przeznaczonej na makulaturę lub zniszczenie – wzór formularza stanowi załącznik nr 8 do niniejszej instrukcj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>Protokoły oceny dokumentacji niearchiwalnej – wzór formularza stanowi załącznik nr 9 do niniejszej instrukcj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>Ewidencja wypożyczeń akt z archiwum zakładowego – wzór formularza stanowi załącznik nr 10 do niniejszej instrukcj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 xml:space="preserve">Karta udostępnienia akt – wzór formularza stanowi załącznik nr 11 do niniejszej instrukcj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6"/>
          <w:szCs w:val="23"/>
        </w:rPr>
      </w:pPr>
      <w:r>
        <w:rPr>
          <w:sz w:val="26"/>
          <w:szCs w:val="23"/>
        </w:rPr>
        <w:t xml:space="preserve">Karta zastępcza akt – zakładka – wzór formularza stanowi załącznik nr 12 </w:t>
        <w:br/>
        <w:t>do niniejszej instrukcji.</w:t>
      </w:r>
    </w:p>
    <w:p>
      <w:pPr>
        <w:pStyle w:val="TextBodyIndent"/>
        <w:spacing w:before="0" w:after="120"/>
        <w:rPr/>
      </w:pPr>
      <w:r>
        <w:rPr>
          <w:b/>
          <w:bCs/>
          <w:sz w:val="26"/>
          <w:szCs w:val="23"/>
        </w:rPr>
        <w:t xml:space="preserve">2. </w:t>
      </w:r>
      <w:r>
        <w:rPr>
          <w:sz w:val="26"/>
          <w:szCs w:val="23"/>
        </w:rPr>
        <w:t xml:space="preserve">Pomoce ewidencyjne wymienione w ust. 1 pkt 1-8 stanowią materiały archiwalne. 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before="0" w:after="120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Udostępnianie akt.</w:t>
      </w:r>
    </w:p>
    <w:p>
      <w:pPr>
        <w:pStyle w:val="TextBodyIndent"/>
        <w:spacing w:before="0" w:after="120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§29. 1. </w:t>
      </w:r>
      <w:r>
        <w:rPr>
          <w:sz w:val="26"/>
          <w:szCs w:val="23"/>
        </w:rPr>
        <w:t xml:space="preserve">Akta przechowywane w archiwum zakładowym są udostępnianie </w:t>
        <w:br/>
        <w:t>do celów służbowych pracowników Urzędu lub innych.</w:t>
      </w:r>
    </w:p>
    <w:p>
      <w:pPr>
        <w:pStyle w:val="TextBodyIndent"/>
        <w:spacing w:before="0" w:after="120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>Akta powinno się udostępniać w stanie uporządkowanym.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6"/>
        </w:rPr>
      </w:pPr>
      <w:r>
        <w:rPr>
          <w:sz w:val="26"/>
        </w:rPr>
        <w:t>Termin udostępnienia akt ustala pracownik prowadzący archiwum zakładowe.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720"/>
        <w:rPr>
          <w:sz w:val="26"/>
        </w:rPr>
      </w:pPr>
      <w:r>
        <w:rPr>
          <w:sz w:val="26"/>
        </w:rPr>
        <w:t>Termin, o którym mowa w ust. 3 nie może być dłuższy niż jeden miesiąc.</w:t>
      </w:r>
    </w:p>
    <w:p>
      <w:pPr>
        <w:pStyle w:val="TextBodyIndent"/>
        <w:spacing w:before="0" w:after="120"/>
        <w:ind w:left="1080"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§30. 1. </w:t>
      </w:r>
      <w:r>
        <w:rPr>
          <w:sz w:val="26"/>
          <w:szCs w:val="23"/>
        </w:rPr>
        <w:t xml:space="preserve">Udostępnienie akt do celów służbowych odbywa się </w:t>
      </w:r>
      <w:r>
        <w:rPr>
          <w:sz w:val="26"/>
        </w:rPr>
        <w:t>na miejscu lub poza pomieszczenie archiwum</w:t>
      </w:r>
      <w:r>
        <w:rPr>
          <w:sz w:val="26"/>
          <w:szCs w:val="23"/>
        </w:rPr>
        <w:t xml:space="preserve"> na podstawie karty udostępnienia (lub poprzez wpisanie się w skoroszyt z ewidencją wypożyczeń akt z archiwum zakładowego).</w:t>
      </w:r>
    </w:p>
    <w:p>
      <w:pPr>
        <w:pStyle w:val="TextBodyIndent"/>
        <w:spacing w:before="0" w:after="120"/>
        <w:ind w:hanging="0"/>
        <w:rPr>
          <w:b/>
          <w:b/>
          <w:bCs/>
          <w:sz w:val="26"/>
          <w:szCs w:val="23"/>
        </w:rPr>
      </w:pPr>
      <w:r>
        <w:rPr>
          <w:sz w:val="26"/>
        </w:rPr>
        <w:tab/>
      </w:r>
      <w:r>
        <w:rPr>
          <w:b/>
          <w:bCs/>
          <w:sz w:val="26"/>
        </w:rPr>
        <w:t xml:space="preserve">2. </w:t>
      </w:r>
      <w:r>
        <w:rPr>
          <w:sz w:val="26"/>
        </w:rPr>
        <w:t>Poza siedzibę Urzędu nie wolno wypożyczać żadnej dokumentacji.</w:t>
      </w:r>
    </w:p>
    <w:p>
      <w:pPr>
        <w:pStyle w:val="TextBodyIndent"/>
        <w:spacing w:before="0" w:after="120"/>
        <w:ind w:hanging="0"/>
        <w:rPr/>
      </w:pPr>
      <w:r>
        <w:rPr>
          <w:b/>
          <w:bCs/>
          <w:sz w:val="26"/>
          <w:szCs w:val="23"/>
        </w:rPr>
        <w:tab/>
        <w:t xml:space="preserve">3. </w:t>
      </w:r>
      <w:r>
        <w:rPr>
          <w:sz w:val="26"/>
          <w:szCs w:val="23"/>
        </w:rPr>
        <w:t xml:space="preserve">Udostępnienie akt do celów innych niż służbowe, o których mowa w § 28 ust. 1 możliwe jest po uzyskaniu zgody Wójta Gminy Wodzierady i na zasadach przewidzianych w odrębnych przepisach. </w:t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4. </w:t>
      </w:r>
      <w:r>
        <w:rPr>
          <w:sz w:val="26"/>
        </w:rPr>
        <w:t xml:space="preserve">Udostępnianie akt dla celów, o których mowa w ust. 3 wymaga </w:t>
        <w:br/>
        <w:t>od osoby ubiegającej się o ich udostępnienie wykazania ważnego interesu prawnego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 xml:space="preserve"> </w:t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sz w:val="26"/>
        </w:rPr>
        <w:t>§31. 1.</w:t>
      </w:r>
      <w:r>
        <w:rPr>
          <w:sz w:val="26"/>
        </w:rPr>
        <w:t xml:space="preserve"> Kierownik komórki organizacyjnej, której udostępniono akta, ponosi pełną odpowiedzialność za ich stan oraz terminowy zwrot.</w:t>
      </w:r>
    </w:p>
    <w:p>
      <w:pPr>
        <w:pStyle w:val="Tekstpodstawowywcity2"/>
        <w:spacing w:lineRule="auto" w:line="240"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sz w:val="26"/>
        </w:rPr>
        <w:t xml:space="preserve">§32. 1. </w:t>
      </w:r>
      <w:r>
        <w:rPr>
          <w:sz w:val="26"/>
        </w:rPr>
        <w:t>Pracownik archiwum zakładowego sprawdza zawartość akt przy ich udostępnianiu oraz zwrocie. W razie stwierdzenia przy zwrocie akt braków lub uszkodzeń sporządza protokół, który podpisuje zwracający akta, jego bezpośredni przełożony oraz pracownik archiwum. Protokół ten sporządza się w trzech egzemplarzach, z których jeden wkłada się w miejsce brakujących lub uszkodzonych akt, drugi przechowuje się w teczce "ewidencja akt zagubionych", trzeci w komórce organizacyjnej, która akta wypożyczyła.</w:t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Komórka organizacyjna odpowiedzialna za zgubienie lub uszkodzenie akt składa pisemne wyjaśnienie, które załącza się do materiałów.</w:t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bCs/>
          <w:sz w:val="26"/>
        </w:rPr>
        <w:t>3.</w:t>
      </w:r>
      <w:r>
        <w:rPr>
          <w:sz w:val="26"/>
        </w:rPr>
        <w:t xml:space="preserve"> W przypadku braków lub zniszczenia akt niejawnych sporządza się protokół </w:t>
        <w:br/>
        <w:t>w 4 egzemplarzach, z których czwarty przekazuje się pełnomocnikowi do spraw ochrony informacji niejawnych.</w:t>
      </w:r>
    </w:p>
    <w:p>
      <w:pPr>
        <w:pStyle w:val="Normal"/>
        <w:spacing w:before="0" w:after="120"/>
        <w:ind w:firstLine="4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sz w:val="26"/>
        </w:rPr>
        <w:t xml:space="preserve">§33. </w:t>
      </w:r>
      <w:r>
        <w:rPr>
          <w:sz w:val="26"/>
        </w:rPr>
        <w:t>Ewidencja zasobu archiwalnego nie podlega wypożyczeniu.</w:t>
      </w:r>
    </w:p>
    <w:p>
      <w:pPr>
        <w:pStyle w:val="Normal"/>
        <w:spacing w:before="0" w:after="120"/>
        <w:ind w:firstLine="4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sz w:val="26"/>
        </w:rPr>
        <w:t>§34.</w:t>
      </w:r>
      <w:r>
        <w:rPr>
          <w:b/>
          <w:bCs/>
          <w:sz w:val="26"/>
        </w:rPr>
        <w:t xml:space="preserve"> 1. </w:t>
      </w:r>
      <w:r>
        <w:rPr>
          <w:sz w:val="26"/>
        </w:rPr>
        <w:t>Zabrania się komórkom organizacyjnym, którym udostępniono akta, przekazywania ich innym komórkom organizacyjnym. W razie uzasadnionej konieczności przekazanie może nastąpić za zgodą i poprzez archiwum, które akta udostępniło.</w:t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Zabrania się komórkom organizacyjnym włączania materiałów wypożyczonych z archiwum do spraw aktualnie prowadzo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12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3.</w:t>
      </w:r>
      <w:r>
        <w:rPr>
          <w:sz w:val="26"/>
        </w:rPr>
        <w:t xml:space="preserve"> Zabrania się wyłączania z materiałów poszczególnych dokumentów, wykonywania fotokopii (kserokopii) lub odpisów bez zgody archiwum, które materiały udostępniły. </w:t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sz w:val="26"/>
        </w:rPr>
        <w:t>§35.</w:t>
      </w:r>
      <w:r>
        <w:rPr>
          <w:b/>
          <w:bCs/>
          <w:sz w:val="26"/>
        </w:rPr>
        <w:t xml:space="preserve"> 1.</w:t>
      </w:r>
      <w:r>
        <w:rPr>
          <w:sz w:val="26"/>
        </w:rPr>
        <w:t xml:space="preserve"> Wiadomości uzyskane z udostępnianej dokumentacji nie mogą być wykorzystywane w sposób lub w celach naruszających obowiązujące prawo.</w:t>
      </w:r>
    </w:p>
    <w:p>
      <w:pPr>
        <w:pStyle w:val="Normal"/>
        <w:spacing w:before="0" w:after="120"/>
        <w:ind w:firstLine="431"/>
        <w:jc w:val="both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 xml:space="preserve">Archiwa, udostępniając dokumentację, nie potwierdzają prawdziwości wiadomości w nich zawartych. 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hanging="0"/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§36. 1. </w:t>
      </w:r>
      <w:r>
        <w:rPr>
          <w:sz w:val="26"/>
        </w:rPr>
        <w:t xml:space="preserve">Poza lokal archiwum zakładowego nie wolno wypożyczać: </w:t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>1) Dokumentacji zastrzeżonej przez pracownika samodzielnego stanowiska, który ją przekazał.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  <w:t>2) Dokumentacji uszkodzonej.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  <w:t xml:space="preserve">3) Środków ewidencyjnych archiwum zakładowego. 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hanging="0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§37. </w:t>
      </w:r>
      <w:r>
        <w:rPr>
          <w:sz w:val="26"/>
        </w:rPr>
        <w:t xml:space="preserve">Poszukiwania dokumentacji w archiwum zakładowym przeprowadzają wyłącznie pracownicy tego archiwum. 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</w:rPr>
        <w:tab/>
      </w:r>
      <w:r>
        <w:rPr>
          <w:b/>
          <w:bCs/>
          <w:sz w:val="26"/>
        </w:rPr>
        <w:t xml:space="preserve">§38. </w:t>
      </w:r>
      <w:r>
        <w:rPr>
          <w:sz w:val="26"/>
        </w:rPr>
        <w:t>W miejsce wyjętej z półek dokumentacji wkłada się kartę zastępczą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TextBodyIndent"/>
        <w:spacing w:lineRule="auto" w:line="360" w:before="0" w:after="120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 xml:space="preserve">Wydzielenie akt </w:t>
      </w:r>
    </w:p>
    <w:p>
      <w:pPr>
        <w:pStyle w:val="TextBodyIndent"/>
        <w:spacing w:before="0" w:after="120"/>
        <w:ind w:hanging="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TextBodyIndent"/>
        <w:spacing w:before="0" w:after="120"/>
        <w:ind w:hanging="0"/>
        <w:rPr/>
      </w:pPr>
      <w:r>
        <w:rPr>
          <w:sz w:val="23"/>
          <w:szCs w:val="23"/>
        </w:rPr>
        <w:tab/>
      </w:r>
      <w:r>
        <w:rPr>
          <w:b/>
          <w:bCs/>
          <w:sz w:val="26"/>
          <w:szCs w:val="23"/>
        </w:rPr>
        <w:t xml:space="preserve">§39. 1. </w:t>
      </w:r>
      <w:r>
        <w:rPr>
          <w:sz w:val="26"/>
          <w:szCs w:val="23"/>
        </w:rPr>
        <w:t xml:space="preserve">Corocznie pracownik archiwum zakładowego dokonuje przeglądu </w:t>
        <w:br/>
        <w:t>i wydzielenia dokumentacji.</w:t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2. </w:t>
      </w:r>
      <w:r>
        <w:rPr>
          <w:sz w:val="26"/>
          <w:szCs w:val="23"/>
        </w:rPr>
        <w:t>Poprzez wydzielenie dokumentacji należy rozumieć: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1) Wyłączenie dokumentacji kategorii A, podlegającej przekazaniu do właściwego archiwum zakładowego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 xml:space="preserve">2) Wyłączenie dokumentacji kategorii B, przeznaczonej do zniszczenia lub </w:t>
        <w:br/>
        <w:t>na makulaturę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3) Wyłączenie dokumentacji kategorii BE, przeznaczonej do ekspertyzy.</w:t>
      </w:r>
    </w:p>
    <w:p>
      <w:pPr>
        <w:pStyle w:val="TextBodyIndent"/>
        <w:spacing w:before="0" w:after="120"/>
        <w:ind w:hanging="0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3. </w:t>
      </w:r>
      <w:r>
        <w:rPr>
          <w:sz w:val="26"/>
          <w:szCs w:val="23"/>
        </w:rPr>
        <w:t>Wydzielenie dokumentacji odbywa się komisyjnie, w której skład wchodzą: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1) Kierownik komórki organizacyjnej, któremu podlega archiwum zakładowe jako Przewodniczący Komisji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2) Pracownik archiwum zakładowego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  <w:t>3) Kierownicy (lub wydelegowani przez nich pracownicy) komórek organizacyjnych, których dokumentacja podlega wydzieleniu.</w:t>
      </w:r>
    </w:p>
    <w:p>
      <w:pPr>
        <w:pStyle w:val="TextBodyIndent"/>
        <w:spacing w:before="0" w:after="120"/>
        <w:ind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3"/>
        </w:rPr>
        <w:tab/>
      </w:r>
      <w:r>
        <w:rPr>
          <w:b/>
          <w:bCs/>
          <w:sz w:val="26"/>
          <w:szCs w:val="23"/>
        </w:rPr>
        <w:t xml:space="preserve">§40. 1. </w:t>
      </w:r>
      <w:r>
        <w:rPr>
          <w:sz w:val="26"/>
        </w:rPr>
        <w:t>Do zadań komisji należy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1) Zakwalifikowanie dokumentacji niearchiwalnej do zniszczenia ewentualnie ustalenia dla nich innego okresu przechowywania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2) Sporządzenie protokołów oceny dokumentacji niearchiwalnej, której termin przechowywania upłynął oraz spisu tej dokumentacji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3) Wytypowanie materiałów archiwalnych do przekazania do właściwego archiwum państwowego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2. </w:t>
      </w:r>
      <w:r>
        <w:rPr>
          <w:sz w:val="26"/>
        </w:rPr>
        <w:t xml:space="preserve">Komisja nie może zmienić kwalifikacji akt zaliczonych do materiałów archiwalnych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Komisja może przekwalifikować dokumentację niearchiwalną do materiałów archiwalnych za zgodą właściwego archiwum państwowego, a także przedłużyć termin przechowywania dokumentacji nie archiwalnej.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>§41.</w:t>
      </w:r>
      <w:r>
        <w:rPr>
          <w:sz w:val="26"/>
        </w:rPr>
        <w:t xml:space="preserve"> Wydzielenie dokumentacji odbywa się na podstawie spisów zdawczo – odbiorczych oraz jednolitego rzeczowego wykazu akt.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kstpodstawowywcity3"/>
        <w:rPr/>
      </w:pPr>
      <w:r>
        <w:rPr/>
        <w:t>Przeznaczenie dokumentacji niearchiwalnej do zniszczenia lub na makulaturę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42. 1. </w:t>
      </w:r>
      <w:r>
        <w:rPr>
          <w:sz w:val="26"/>
        </w:rPr>
        <w:t>Akta przeznaczone do wybrakowania lub na makulaturę należy wydzielić i przechowywać w kolejności pozycji spisu tych akt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>Wydzielone akta przechowuje się je do czasu uzyskania zezwolenia właściwego archiwum państwowego na wybrakowanie dokumentacji.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43. 1. </w:t>
      </w:r>
      <w:r>
        <w:rPr>
          <w:sz w:val="26"/>
        </w:rPr>
        <w:t>Protokół oceny dokumentacji przeznaczonej do zniszczenia wraz z jej spisem komisja przedkłada kierownikowi urzędu lub osobie przez niego wyznaczonej w celu uzyskania akceptacji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>Jeden egzemplarz protokołu oceny dokumentacji i spisu tej dokumentacji należy przedstawić do archiwum państwowego w celu uzyskania zezwolenia na zniszczenie ak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§44. 1. </w:t>
      </w:r>
      <w:r>
        <w:rPr>
          <w:sz w:val="26"/>
        </w:rPr>
        <w:t>Archiwum państwowe może przeprowadzić ekspertyzę archiwalną wybrakowanej dokumentacji, zażądać zmiany kwalifikacji akt i przeprowadzenia nowego brakowania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>Od decyzji archiwum państwowego służy odwołanie do Naczelnego Dyrektora Archiwów Państwowych.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45. 1. </w:t>
      </w:r>
      <w:r>
        <w:rPr>
          <w:sz w:val="26"/>
        </w:rPr>
        <w:t>Archiwum Państwowe wydaje zezwolenie na zniszczenie lub przekazanie dokumentacji na makulaturę w dwóch egzemplarzach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 xml:space="preserve">Jeden egzemplarz zezwolenia pozostaje w archiwum zakładowym wraz </w:t>
        <w:br/>
        <w:t>ze spisem wybrakowanej dokumentacji, drugi jest przeznaczony dla zbiornicy makulatury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46. </w:t>
      </w:r>
      <w:r>
        <w:rPr>
          <w:sz w:val="26"/>
        </w:rPr>
        <w:t>Pracownik prowadzący archiwum zakładowe po uzyskaniu zezwolenia archiwum państwowego dokonuje wybrakowania dokumentacji i dokonuje w spisach zdawczo - odbiorczych (w rubryce nr 8 zał. nr 3 do niniejszej instrukcji) adnotacji o zniszczeniu tej dokumentacji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12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Przekazywanie materiałów archiwalnych do archiwum państwowego.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>§47.</w:t>
      </w:r>
      <w:r>
        <w:rPr>
          <w:sz w:val="26"/>
        </w:rPr>
        <w:t xml:space="preserve"> Archiwum zakładowe przekazuje materiały archiwalne do właściwego archiwum państwowego po upływie 25 lat od momentu ich wytworzenia, zgodnie </w:t>
        <w:br/>
        <w:t xml:space="preserve">z postanowieniami zawartymi w rozporządzeniu Ministra Kultury z dnia 16 września 2002 roku w sprawie postępowania z dokumentacją, zasad jej klasyfikowania </w:t>
        <w:br/>
        <w:t xml:space="preserve">i kwalifikowania oraz zasad i trybu przekazywania materiałów archiwalnych </w:t>
        <w:br/>
        <w:t>do archiwów państwowych (Dz. U. Nr 167, poz. 1375).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48. </w:t>
      </w:r>
      <w:r>
        <w:rPr>
          <w:sz w:val="26"/>
        </w:rPr>
        <w:t xml:space="preserve">Materiały archiwalne przekazuje się na podstawie spisów zdawczo – odbiorczych (załącznik nr 5) sporządzonych w 3 egzemplarzach i podpisanych przez kierownika urzędu oraz pracownika archiwum zakładowego. Dwa egzemplarze spisu przeznaczane są dla archiwum państwowego, jeden zatrzymuje archiwum zakładowe. </w:t>
      </w:r>
    </w:p>
    <w:p>
      <w:pPr>
        <w:pStyle w:val="Normal"/>
        <w:spacing w:before="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49. 1. </w:t>
      </w:r>
      <w:r>
        <w:rPr>
          <w:sz w:val="26"/>
        </w:rPr>
        <w:t>Materiały archiwalne przeznaczone do przekazania do właściwego archiwum państwowego, powinny być uporządkowane zgodnie z § 14 Rozporządzenia Ministra kultury, o którym mowa w § 47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>Koszty związane z przekazywaniem materiałów archiwalnych do archiwum  państwowego ponosi Urząd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50. </w:t>
      </w:r>
      <w:r>
        <w:rPr>
          <w:sz w:val="26"/>
        </w:rPr>
        <w:t>Do spisu materiałów archiwalnych przekazywanych do archiwum państwowego należy dołączyć notatkę o historii, działalności jednostki organizacyjnej, a także wykaz akt obowiązujący w obszarze, z którego pochodzą akta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Nadzór nad archiwum zakładowym.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51. 1. </w:t>
      </w:r>
      <w:r>
        <w:rPr>
          <w:sz w:val="26"/>
        </w:rPr>
        <w:t xml:space="preserve">Nadzór nad stanem i sposobem przechowywania dokumentacji </w:t>
        <w:br/>
        <w:t>w archiwum zakładowym sprawuje właściwe archiwum państwowe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 xml:space="preserve">Przedstawiciel archiwum państwowego sporządza protokół </w:t>
        <w:br/>
        <w:t>z przeprowadzonej kontroli i wydaje zalecenia pokontrolne, do realizacji których jest zobowiązany Urząd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Protokół z kontroli podpisuje kierownik urzędu, pracownik prowadzący archiwum zakładowe oraz kontrolujący przedstawiciel archiwum państwowego.</w:t>
      </w:r>
    </w:p>
    <w:p>
      <w:pPr>
        <w:pStyle w:val="Normal"/>
        <w:spacing w:lineRule="auto" w:line="360" w:before="0" w:after="120"/>
        <w:jc w:val="center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Georgia" w:ascii="Georgia" w:hAnsi="Georgia"/>
          <w:b/>
          <w:bCs/>
          <w:i/>
          <w:iCs/>
          <w:sz w:val="26"/>
          <w:u w:val="single"/>
        </w:rPr>
        <w:t>Postępowanie z dokumentacją po likwidacji lub reorganizacji</w:t>
      </w:r>
      <w:r>
        <w:rPr>
          <w:rFonts w:cs="Georgia" w:ascii="Georgia" w:hAnsi="Georgia"/>
          <w:b/>
          <w:bCs/>
          <w:i/>
          <w:iCs/>
          <w:color w:val="000000"/>
          <w:sz w:val="26"/>
          <w:szCs w:val="15"/>
          <w:u w:val="single"/>
        </w:rPr>
        <w:t xml:space="preserve"> komórki organizacyjnej oraz reorganizacji lub ustaniu działalności Urzędu.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6"/>
          <w:szCs w:val="15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6"/>
          <w:szCs w:val="15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 52. 1. </w:t>
      </w:r>
      <w:r>
        <w:rPr>
          <w:sz w:val="26"/>
        </w:rPr>
        <w:t>Komórka organizacyjna, która jest prawnym następcą części lub całości funkcji zreorganizowanej lub zlikwidowanej komórki organizacyjnej, przejmuje akta spraw nie załatwionych na podstawie spisu zdawczo – odbiorczego, którego kopię należy przekazać do archiwum zakładowego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2. </w:t>
      </w:r>
      <w:r>
        <w:rPr>
          <w:sz w:val="26"/>
        </w:rPr>
        <w:t xml:space="preserve">Archiwum zakładowe przejmuje pozostałe akta zlikwidowanej </w:t>
        <w:br/>
        <w:t xml:space="preserve">lub zreorganizowanej komórki organizacyjnej, uporządkowane zgodnie </w:t>
        <w:br/>
        <w:t>z postanowieniami niniejszej instrukcji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6"/>
        </w:rPr>
        <w:t xml:space="preserve">§53. </w:t>
      </w:r>
      <w:r>
        <w:rPr>
          <w:sz w:val="26"/>
        </w:rPr>
        <w:t xml:space="preserve">W wyniku ustania działalności Urzędu postępowanie z aktami określa </w:t>
        <w:br/>
        <w:t xml:space="preserve">§ 10-17 Rozporządzenia Ministra Kultury z 16 września 2002 roku w sprawie postępowania z dokumentacją, zasad jej klasyfikowania i kwalifikowania oraz zasad </w:t>
        <w:br/>
        <w:t>i trybu przekazywania materiałów archiwalnych do archiwów państwowych (Dz. U. Nr 167, poz. 1375).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1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431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center"/>
    </w:pPr>
    <w:rPr>
      <w:rFonts w:ascii="Georgia" w:hAnsi="Georgia" w:cs="Georgia"/>
      <w:b/>
      <w:bCs/>
      <w:i/>
      <w:i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2:00Z</dcterms:created>
  <dc:creator>UG WODZIERADY</dc:creator>
  <dc:description/>
  <cp:keywords/>
  <dc:language>en-US</dc:language>
  <cp:lastModifiedBy>UG WODZIERADY</cp:lastModifiedBy>
  <cp:lastPrinted>2007-04-02T11:31:00Z</cp:lastPrinted>
  <dcterms:modified xsi:type="dcterms:W3CDTF">2007-06-04T08:40:00Z</dcterms:modified>
  <cp:revision>10</cp:revision>
  <dc:subject/>
  <dc:title/>
</cp:coreProperties>
</file>