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17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9 kwiet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Wydatki budżetu na zadania własne bieżące gminy zmienia się w działach </w:t>
        <w:br/>
        <w:t>i rozdziałach między paragrafami o kwotę 9 366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 dziale 600 rozdział 6016 w paragrafie 4300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zmniejsza się środki na przebudowę przepustów drogowych o kwotę 3 465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zwiększa się środki na wykonanie rowu przydrożnego odwadniającego </w:t>
        <w:br/>
        <w:t>w Przyrownicy o kwotę 3 465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§ 3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17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19 kwietnia 2007</w:t>
      </w:r>
      <w:r>
        <w:rPr/>
        <w:t xml:space="preserve">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 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 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 946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 tytułu zakupu usług telekomunikacyjnych telefonii stacjonar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 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16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32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34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0</w:t>
            </w:r>
          </w:p>
        </w:tc>
      </w:tr>
      <w:tr>
        <w:trPr>
          <w:trHeight w:val="8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4</w:t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20:00Z</dcterms:created>
  <dc:creator>Monika</dc:creator>
  <dc:description/>
  <dc:language>en-US</dc:language>
  <cp:lastModifiedBy>Monika</cp:lastModifiedBy>
  <cp:lastPrinted>2007-05-16T08:14:00Z</cp:lastPrinted>
  <dcterms:modified xsi:type="dcterms:W3CDTF">2007-05-16T06:59:00Z</dcterms:modified>
  <cp:revision>14</cp:revision>
  <dc:subject/>
  <dc:title/>
</cp:coreProperties>
</file>