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  </w:t>
      </w:r>
      <w:r>
        <w:rPr/>
        <w:t>Z A R Z Ą D Z E N I E   Nr  15 /  2007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                              </w:t>
      </w:r>
      <w:r>
        <w:rPr/>
        <w:t>WÓJTA GMINY w  WODZIERAD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 dnia  16 kwietnia 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powołania komisji ds. wybrakowania i likwidacji mebli będących na wyposażeniu Urzędu Gminy w Wodzierada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Działając na podstawie ustawy z dnia 29 września 1994 r. o rachunkowości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(Dz. U. Nr.76 poz. 694 z 2002 r.) z późniejszymi zmianami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Zarządzam, co następuje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§ 1. Powołuję komisję ds. wybrakowania i likwidacji mebli znajdujących się na wyposażeniu Urzędu Gminy w Wodzieradach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. Alicja Augustyniak                                           - przewodnicząca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Urszula Urbańska                                             - sekretarz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3. Monika Stańczyk                                              - członek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§ 2. Komisja ds. wybrakowania i likwidacji dokona likwidacji szafy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§ 3. Komisja ulega rozwiązaniu po wykonaniu prac wymienionych w § 2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§ 4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36:00Z</dcterms:created>
  <dc:creator>Monika</dc:creator>
  <dc:description/>
  <dc:language>en-US</dc:language>
  <cp:lastModifiedBy>Monika</cp:lastModifiedBy>
  <cp:lastPrinted>2007-04-16T08:55:00Z</cp:lastPrinted>
  <dcterms:modified xsi:type="dcterms:W3CDTF">2007-04-17T06:23:00Z</dcterms:modified>
  <cp:revision>5</cp:revision>
  <dc:subject/>
  <dc:title>                                      Z A R Z Ą D Z E N I E   Nr   /  20067</dc:title>
</cp:coreProperties>
</file>