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arządzenie nr 12/07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333333"/>
        </w:rPr>
        <w:t>Wójta Gminy Wodzierad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z dnia 27 marca 2007r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 sprawie opracowania układu wykonawczego budżetu Gminy Wodzierady na 2007 rok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</w:rPr>
        <w:t>            </w:t>
      </w:r>
      <w:r>
        <w:rPr>
          <w:rStyle w:val="StrongEmphasis"/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Na podstawie art.30 ust 2 ustawy z dnia 8 marca 1990r o samorządzie gminnym (tekst jednolity Dz.U. z 2001r. poz.142, poz.1591 z późniejszymi zmianami ), art.186 ust 1 pkt 1 i 3 ustawy z dnia 30 czerwca 2005r o finansach publicznych (Dz.U z 2005r, Nr.249 poz.2104 z późniejszymi zmianami) oraz w oparciu o uchwałę IV/24/07 z dnia 20 marca 2007r Rady Gminy Wodzierady w sprawie budżetu Gminy Wodzierady na 2007 rok zarządzam,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 następuj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§ 1. Ustala się układ wykonawczy budżetu Gminy Wodzierady na 2007r zgodnie </w:t>
        <w:br/>
        <w:t>z załącznikami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1) Nr 1 – Plan dochodów i przychodów wg działów, rozdziałów i paragrafów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2) Nr 2 – Plan wydatków i rozchodów wg działów, rozdziałów i paragrafów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3) Nr 3 –Plan dochodów na realizację zadań zleconych Gminie wg działów, rozdziałów </w:t>
        <w:br/>
        <w:t>i paragrafów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4) Nr 4 – Plan wydatków na realizację zadań zleconych Gminie wg działów, rozdziałów </w:t>
        <w:br/>
        <w:t>i paragrafów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5) Nr 5 - Plan wydatków i rozchodów na zadania własne wg działów, rozdziałów </w:t>
        <w:br/>
        <w:t>i paragrafów,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6) Nr 6 - Plan dochodów i przychodów na zadania własne wg działów, rozdziałów </w:t>
        <w:br/>
        <w:t>i paragrafów,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) Nr 7-   Dochody z zakresu administracji rządowej i innych zadań zleconych gmini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§ 2. Zarządzenie wchodzi w życie z dniem podpisania, z mocą obowiązującą od </w:t>
        <w:br/>
        <w:t>1 stycznia 2007r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0:00Z</dcterms:created>
  <dc:creator>Monika</dc:creator>
  <dc:description/>
  <dc:language>en-US</dc:language>
  <cp:lastModifiedBy>Monika</cp:lastModifiedBy>
  <dcterms:modified xsi:type="dcterms:W3CDTF">2007-03-29T12:33:00Z</dcterms:modified>
  <cp:revision>3</cp:revision>
  <dc:subject/>
  <dc:title/>
</cp:coreProperties>
</file>