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chody i  przychody na zadania własne 2007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09"/>
        <w:gridCol w:w="5353"/>
        <w:gridCol w:w="2160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ał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&amp;</w:t>
            </w:r>
          </w:p>
        </w:tc>
        <w:tc>
          <w:tcPr>
            <w:tcW w:w="53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 2007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LNICTWO I ŁOWIECTWO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95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ozostała działalność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6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010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06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YTWARZANIE I ZAOPATRYWANIE W ENERGIĘ ELEKTRYCZNĄ, GAZ I WODĘ         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2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tarczanie wody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75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.75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400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8.75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NSPORT I ŁĄCZNOŚĆ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ogi publiczne gminne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pływy z innych lokalnych opłat pobierane przez j.s.t. na podstawie odrębnych ustaw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gółem dział 600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OSPODARKA MIESZKANIOW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5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ospodarka gruntami i nieruchomościami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y skarbowej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 nieruchomości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9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2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8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.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.61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00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3.61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MINISTRACJA PUBLICZN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11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ząd Wojewódzki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. terytorialnego związane z realizacją zadań z zakresu administracji rządowej oraz innych zadań zleconych ustawami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95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została działalność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0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.44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HODY  OD  OSÓB  PRAWNYCH, FIZYCZNYCH  I  INNYCH  JEDNOSTEK NIE  POSIADAJĄCYCH  OSOBOWOŚCI PRAWNEJ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01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pływy z podatku dochodowego od osób fizycznych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d osób fizycznych opłacany w formie karty podatkowej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5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ywy z podatku rolnego, leśnego, od czynności cywilno-prawnych oraz podatków  i opłat lokalnych od  osób prawnych i innych jednostek organizacyjnych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nieruchomości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.84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rolny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7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6.79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6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ywy z podatku rolnego, leśnego, od czynności cywilno-prawnych oraz podatków  i opłat lokalnych od osób fizycznych i innych jednostek organizacyjnych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nieruchomości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.65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rolny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.97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leśny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2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2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 - prawnych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95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0.75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8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pływy z opłaty skarbowej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ływy z opłaty targowej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21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działy gmin w podatkach stanowiących dochód budżetu państw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fizycznych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.74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0.33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756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868.93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RÓŻNE  ROZLICZENI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01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zęść oświatowa subwencji ogólnej dla jednostek samorządu terytorialnego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97.19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97.19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07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ęść wyrównawcza subwencji ogólnej dla gmin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.25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8.25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758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155.45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OCHRONA ZDROWI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54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 za zezwolenia na sprzedaż alkoholu 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851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POMOC  SPOŁECZN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4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siłki i pomoc w naturze oraz składki na ubezpieczenia społeczne i zdrowotne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1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91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9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89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.89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95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Pozostała działalność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7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17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852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5.98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UKACYJNA  OPIEKA WYCHOWAWCZ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01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Świetlice szkolne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.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4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.24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854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8.24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 xml:space="preserve">Ogółem dochody </w:t>
            </w:r>
          </w:p>
        </w:tc>
        <w:tc>
          <w:tcPr>
            <w:tcW w:w="21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45.47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353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3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3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21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52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/>
            </w:pPr>
            <w:r>
              <w:rPr>
                <w:b w:val="false"/>
                <w:sz w:val="20"/>
              </w:rPr>
              <w:t>Przychody z zaciągniętych pożyczek i kredytów na rynku krajowym</w:t>
            </w:r>
          </w:p>
        </w:tc>
        <w:tc>
          <w:tcPr>
            <w:tcW w:w="21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8.778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55</w:t>
            </w:r>
          </w:p>
        </w:tc>
        <w:tc>
          <w:tcPr>
            <w:tcW w:w="535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chody z tytułu innych rozliczeń krajowych</w:t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5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Ogółem przych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38.778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 DOCHODY I PRZYCHOD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984.25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  <w:b w:val="false"/>
      <w:i w:val="false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>
      <w:rFonts w:ascii="Arial" w:hAnsi="Arial" w:cs="Arial"/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36:00Z</dcterms:created>
  <dc:creator>UG WODZIERADY</dc:creator>
  <dc:description/>
  <cp:keywords/>
  <dc:language>en-US</dc:language>
  <cp:lastModifiedBy>UG WODZIERADY</cp:lastModifiedBy>
  <cp:lastPrinted>2007-03-22T08:01:00Z</cp:lastPrinted>
  <dcterms:modified xsi:type="dcterms:W3CDTF">2007-03-27T12:10:00Z</dcterms:modified>
  <cp:revision>9</cp:revision>
  <dc:subject/>
  <dc:title>Wykonanie dochodów budżetu</dc:title>
</cp:coreProperties>
</file>