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atki i rozchody na zadania własne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286"/>
        <w:gridCol w:w="856"/>
        <w:gridCol w:w="5600"/>
        <w:gridCol w:w="1397"/>
      </w:tblGrid>
      <w:tr>
        <w:trPr/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ział 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zdział 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</w:t>
            </w:r>
          </w:p>
        </w:tc>
        <w:tc>
          <w:tcPr>
            <w:tcW w:w="5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yszczególnienie </w:t>
            </w:r>
          </w:p>
        </w:tc>
        <w:tc>
          <w:tcPr>
            <w:tcW w:w="13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lan na 2007 rok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Rolnictwo i łowiectwo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zby rolnicz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płaty gmin na rzecz izb rolniczych w wysokości 2% uzyskanych wpływów z podatku rolnego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a działalność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79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79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01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79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Wytwarzanie i zaopatrywanie w wodę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tarczanie wody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4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datkowe wynagrodzenie ro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e agencyjno - prowizyj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7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tek od towarów i usług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ry i odszkodowania wypłacane na rzecz osób fizyczn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4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7.4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4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77.4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Transport i łączność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ogi publiczne i gmin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zdrowot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.00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a celowa z budżetu na finansowanie lub dofinansowanie kosztów realizacji inwestycji i zakupów inwestycyjnych innych jednostek sektora finansów publicznych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4.04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6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64.04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Gospodarka mieszkaniow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gruntami i nieruchomościami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9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88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y i odszkodowania wypłacane osobom fizycznym  </w:t>
            </w:r>
          </w:p>
        </w:tc>
        <w:tc>
          <w:tcPr>
            <w:tcW w:w="139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43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89.36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89.36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Administracja publiczn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da Gmin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enia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papierniczych do sprzętu drukarskiego i kserograficzn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rząd gminy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8.04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04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.29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94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3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zdrowot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23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a usługi internet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ułu zakupu usług telekomunikacyjnych telefonii stacjonarnej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7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53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kolenia pracowników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papierniczych do sprzętu drukarskiego i kserograficzn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akcesoriów komputerowych, programów i licencji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3.63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75.33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Bezpieczeństwo publiczne i ochrona przeciwpożarow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otnicze straże pożar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fizycz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07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82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zdrowot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.97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rona cywiln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ezerwa celowa  </w:t>
            </w:r>
          </w:p>
        </w:tc>
        <w:tc>
          <w:tcPr>
            <w:tcW w:w="139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4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99.97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Dochody od osób prawnych, fizycznych i innych jednostek nieposiadających osobowości prawnej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bór podatków, opłat i nieopodatkowanych należności budże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fizycz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e prowizyj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.1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6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5.1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7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Obsługa długu publicznego 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7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setki od  krajowych kredytów i pożyczek 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7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Oświata i wychowanie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801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koły podstaw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88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.13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07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.25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67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9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zdrowot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a usługi internet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ułu zakupu usług telekomunikacyjnych telefonii stacjonarnej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99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papierniczych do sprzętu drukarskiego i kserograficzn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datki inwestycyjne jednostek budżetow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09.11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ziały przedszkolne w szkołach podstawow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0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19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7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1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zdrowot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7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.7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szkola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przekazane gminie na zadania bieżące realizowane na podstawie porozumień, umów między jednostkami samorządu terytorialnego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imnazj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64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9.4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8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.60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1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zdrowot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ułu zakupu usług telekomunikacyjnych telefonii stacjonarnej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a usługi internet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36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papierniczych do sprzętu drukarskiego i kserograficznego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2.42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wożenie uczniów do szkół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0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7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bezoso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.7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ówki dokształcania i doskonalenia zawodow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zkolenia pracowników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9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69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a działalność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.09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0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238.88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chrona zdrowia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pitale ogól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a celowa z budżetu na finansowanie lub dofinansowanie kosztów realizacji inwestycji i zakupów inwestycyjnych innych jednostek sektora finansów publicznych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cznictwo ambulatoryj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inwestycyjne jednostek budżetow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27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.27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5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ciwdziałanie alkoholizmow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fizycz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76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6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8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9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kolenia pracowników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7.27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Opieka społeczn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my pomocy społe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rzez jednostki samorządu terytorialnego dla innych jednostek samorządu terytorialn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0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siłki i pomoc w naturze oraz składki na ubezpieczenia społeczne i zdrowot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7.91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57.91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datki mieszkani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Óśrodki pomocy społe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36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4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6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2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ułu zakupu usług telekomunikacyjnych telefonii stacjonarnej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4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2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papierniczych do sprzętu drukarskiego i kserograficzn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.95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ługi opiekuńcz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bezoso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3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9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83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a działalność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środków żywnośc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92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.72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2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81.97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Edukacyjna opieka wychowawcz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Świetlice szkol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6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.66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7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27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0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1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środków żywności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9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5.4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oc materialna dla uczni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ypendia dla uczniów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ówki dokształcania i doskonalenia zawodow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zkolenia pracowników 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4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81.47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Gospodarka komunalna i ochrona środowisk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zyszczanie miast i wsi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a powietrza atmosferycznego i klimatu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etlenie ulic, placów i dróg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.8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6.0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ultura i ochrona dziedzictwa narodow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lharmonie, orkiestry, chóry i kapel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bezoso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8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ibliote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21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8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8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8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90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zdrowot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ułu zakupu usług telekomunikacyjnych telefonii stacjonarnej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kolenia pracowników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akcesoriów komputerowych, programów i licencji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81.98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a działalność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celowe z budżetu na finansowanie lub dofinansowanie kosztów realizacji inwestycji i zakupów inwestycyjnych jednostek niezaliczanych do sektora finansów publicz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2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2.48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6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ultura fizyczna i sport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6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dania w zakresie kultury fizycznej i sportu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budżetu na dofinansowanie zadań zleconych do realizacji stowarzyszeniom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26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datki 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784.25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2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chody ogółem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spłata kredytów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33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spłata pożycz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.66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 i rozchody ogółem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984.25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53:00Z</dcterms:created>
  <dc:creator>U.G. WIERZCHLAS</dc:creator>
  <dc:description/>
  <cp:keywords/>
  <dc:language>en-US</dc:language>
  <cp:lastModifiedBy>UG WODZIERADY</cp:lastModifiedBy>
  <cp:lastPrinted>2007-03-29T11:16:00Z</cp:lastPrinted>
  <dcterms:modified xsi:type="dcterms:W3CDTF">2007-03-29T09:19:00Z</dcterms:modified>
  <cp:revision>16</cp:revision>
  <dc:subject/>
  <dc:title>Wydatki i rozchody ogółem </dc:title>
</cp:coreProperties>
</file>