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Wydatki i rozchody na zadania zlecone 200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lan na 2007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Wojewódz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6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6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36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.36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Urzędy naczelnych organów władzy państwowej, kontroli, ochrony prawa i sądownictwa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ędy naczelnych organów władzy państwowej, kontroli  i ochrony praw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60 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.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0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.12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23.52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4.03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cp:keywords/>
  <dc:language>en-US</dc:language>
  <cp:lastModifiedBy>UG WODZIERADY</cp:lastModifiedBy>
  <cp:lastPrinted>2007-03-27T14:38:00Z</cp:lastPrinted>
  <dcterms:modified xsi:type="dcterms:W3CDTF">2007-03-27T12:39:00Z</dcterms:modified>
  <cp:revision>10</cp:revision>
  <dc:subject/>
  <dc:title>Wydatki i rozchody ogółem </dc:title>
</cp:coreProperties>
</file>