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hody na zadania zlecone 200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709"/>
        <w:gridCol w:w="5353"/>
        <w:gridCol w:w="2160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dział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&amp;</w:t>
            </w:r>
          </w:p>
        </w:tc>
        <w:tc>
          <w:tcPr>
            <w:tcW w:w="53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 2007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MINISTRACJA PUBLICZNA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11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rząd Wojewódzki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365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6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.365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750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9.365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RZĘDY  NACZELNYCH  ORGANÓW WŁADZY  PAŃSTWOWEJ,  KONTROLI  I OCHRONY  PRAWA  ORAZ SĄDOWNICTWA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01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rzędy naczelnych organów władzy państwowej, kontroli i ochrony prawa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6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2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751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92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ZPIECZEŃSTWO  PUBLICZNE  I OCHRONA  PRZECIWPOŻAROWA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14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rona cywilna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</w:t>
            </w:r>
          </w:p>
        </w:tc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z budżetu państwa na inwestycje i zakupy inwestycyjne z zakresu administracji rządowej oraz innych zadań zleconych gminom ustawami </w:t>
            </w:r>
          </w:p>
        </w:tc>
        <w:tc>
          <w:tcPr>
            <w:tcW w:w="216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65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754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.65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POMOC  SPOŁECZNA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2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Świadczenia rodzinne oraz składki na ubezpieczenia emerytalne, rentowe z ubezpieczenia społecznego 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216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.124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2.124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3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 i zdrowotne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216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9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4</w:t>
            </w:r>
          </w:p>
        </w:tc>
        <w:tc>
          <w:tcPr>
            <w:tcW w:w="60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siłki i pomoc w naturze oraz składki na ubezpieczenia społeczne i zdrowotne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5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.5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0"/>
              </w:rPr>
            </w:pPr>
            <w:r>
              <w:rPr>
                <w:sz w:val="20"/>
              </w:rPr>
              <w:t>Ogółem dział 852</w:t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23.524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 xml:space="preserve">RAZEM DOCHOD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4.0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4"/>
    </w:rPr>
  </w:style>
  <w:style w:type="character" w:styleId="WW8NumSt5z0">
    <w:name w:val="WW8NumSt5z0"/>
    <w:qFormat/>
    <w:rPr>
      <w:rFonts w:ascii="Symbol" w:hAnsi="Symbol" w:cs="Symbol"/>
      <w:b w:val="false"/>
      <w:i w:val="false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4"/>
    </w:rPr>
  </w:style>
  <w:style w:type="character" w:styleId="WW8NumSt7z0">
    <w:name w:val="WW8NumSt7z0"/>
    <w:qFormat/>
    <w:rPr>
      <w:rFonts w:ascii="Symbol" w:hAnsi="Symbol" w:cs="Symbo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283" w:hanging="283"/>
    </w:pPr>
    <w:rPr>
      <w:rFonts w:ascii="Arial" w:hAnsi="Arial" w:cs="Arial"/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36:00Z</dcterms:created>
  <dc:creator>UG WODZIERADY</dc:creator>
  <dc:description/>
  <cp:keywords/>
  <dc:language>en-US</dc:language>
  <cp:lastModifiedBy>UG WODZIERADY</cp:lastModifiedBy>
  <cp:lastPrinted>2007-03-27T14:34:00Z</cp:lastPrinted>
  <dcterms:modified xsi:type="dcterms:W3CDTF">2007-03-27T12:34:00Z</dcterms:modified>
  <cp:revision>6</cp:revision>
  <dc:subject/>
  <dc:title>Wykonanie dochodów budżetu</dc:title>
</cp:coreProperties>
</file>