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datki i rozchody ogółem 20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2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286"/>
        <w:gridCol w:w="856"/>
        <w:gridCol w:w="5600"/>
        <w:gridCol w:w="1397"/>
      </w:tblGrid>
      <w:tr>
        <w:trPr/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ział </w:t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ozdział </w:t>
            </w:r>
          </w:p>
        </w:tc>
        <w:tc>
          <w:tcPr>
            <w:tcW w:w="85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$</w:t>
            </w:r>
          </w:p>
        </w:tc>
        <w:tc>
          <w:tcPr>
            <w:tcW w:w="5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yszczególnienie </w:t>
            </w:r>
          </w:p>
        </w:tc>
        <w:tc>
          <w:tcPr>
            <w:tcW w:w="13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lan na 2007 rok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Rolnictwo i łowiectwo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03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zby rolnicz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płaty gmin na rzecz izb rolniczych w wysokości 2% uzyskanych wpływów z podatku rolnego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4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09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została działalność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79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.79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010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.79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Wytwarzanie i zaopatrywanie w wodę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0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Dostarczanie wody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4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datkowe wynagrodzenie ro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nagrodzenie agencyjno - prowizyj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3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7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9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energii elektrycznej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remontow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6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atek od towarów i usług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9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ary i odszkodowania wypłacane na rzecz osób fizycznych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 jednostek budżetowych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4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77.42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400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877.42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Transport i łączność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016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rogi publiczne i gmin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7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remontow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zdrowotn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.00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opłaty i składk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 jednostek budżetowych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2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otacja celowa z budżetu na finansowanie lub dofinansowanie kosztów realizacji inwestycji i zakupów inwestycyjnych innych jednostek  sektora finansów publicznych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4.042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600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64.042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0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Gospodarka mieszkaniowa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000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spodarka gruntami i nieruchomościami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49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remontow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4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energii elektrycznej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88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opłaty i składk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9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ry i odszkodowania wypłacane osobom fizycznym  </w:t>
            </w:r>
          </w:p>
        </w:tc>
        <w:tc>
          <w:tcPr>
            <w:tcW w:w="139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.43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89.369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700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89.369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Administracja publiczna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1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rząd Wojewódzk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.36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5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76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9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służbowe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9.36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ada Gmin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.2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lenia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papierniczych do sprzętu drukarskiego i kserograficznego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służbowe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1.7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3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rząd gminy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8.04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.04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.29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942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bezosobow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3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energii elektrycznej i wod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remontow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2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zdrowotn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.232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łaty za usługi internetow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łaty z tytułu zakupu usług telekomunikacyjnych telefonii stacjonarnej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7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służb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opłaty i składk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świadczeń socjaln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53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kolenia pracowników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papierniczych do sprzętu drukarskiego i kserograficznego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akcesoriów komputerowych, programów i licencji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 jednostek budżetowych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zakupy inwestycyjne jednostek budżetowych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3.632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750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.044.69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1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Urzędy naczelnych organów władzy państwowej, kontroli, ochrony prawa i sądownictwa 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1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rzędy naczelnych organów władzy państwowej, kontroli  i ochrony praw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bezosobow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92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751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92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4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Bezpieczeństwo publiczne i ochrona przeciwpożarowa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4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hotnicze straże pożar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wydatki na rzecz osób fizyczn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38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0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ynagrodzenia bezosobow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.07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.82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energii elektrycznej i wod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remontow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zdrowotn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opłaty i składki </w:t>
            </w:r>
          </w:p>
        </w:tc>
        <w:tc>
          <w:tcPr>
            <w:tcW w:w="139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6.97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414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brona cywilna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bezosobow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opłaty i składk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zerwa celowa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060 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zakupy inwestycyjne jednostek budżetowych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.6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754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10.62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6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Dochody od osób prawnych, fizycznych i innych jednostek nieposiadających osobowości prawnej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647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bór podatków, opłat i nieopodatkowanych należności budżetow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wydatki na rzecz osób fizyczn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nagrodzenie prowizyj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5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2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.15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756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5.15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7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Obsługa długu publicznego 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7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ługa papierów wartościowych, kredytów i pożyczek jednostek samorządu terytorialnego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7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setki od  krajowych kredytów i pożyczek 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757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8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Oświata i wychowanie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zkoły podstaw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osobowe nie zaliczane do wynagrodzeń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.88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3.139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.07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.25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67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.2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pomocy naukowych i książek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energii elektrycznej i wod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remontow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9.4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zdrowotn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6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łaty za usługi internetow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łaty z tytułu zakupu usług telekomunikacyjnych telefonii stacjonarnej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7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służb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opłaty i składk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świadczeń socjaln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.99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papierniczych do sprzętu drukarskiego i kserograficznego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datki inwestycyjne jednostek budżetowych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309.11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03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ziały przedszkolne w szkołach podstawowych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osobowe nie zaliczane do wynagrodzeń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0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.19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7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31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7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pomocy naukowych i książek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zdrowotn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służb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świadczeń socjalnych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7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3.78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04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szkola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tacje celowe przekazane gminie na zadania bieżące realizowane na podstawie porozumień, umów  między jednostkami samorządu terytorialnego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4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imnazja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osobowe nie zaliczane do wynagrodzeń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64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9.45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18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.60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11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pomocy naukowych i książek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energii elektrycznej i wod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remontow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zdrowotn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9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łaty z tytułu zakupu usług telekomunikacyjnych telefonii stacjonarnej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łaty za usługi internetow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służb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opłaty i składk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świadczeń socjaln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36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4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papierniczych do sprzętu drukarskiego i kserograficznego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52.429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13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wożenie uczniów do szkół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40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979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9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nagrodzenia bezosob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6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opłaty i składki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6.78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46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cówki dokształcania i doskonalenia zawodowego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70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zkolenia pracowników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69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69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9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stała działalność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świadczeń socjalnych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9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.09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801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.238.889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1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chrona zdrowia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11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pitale ogól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2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tacja celowa z budżetu na finansowanie lub dofinansowanie kosztów realizacji inwestycji i zakupów inwestycyjnych innych jednostek sektora finansów publicznych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12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cznictwo ambulatoryj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datki inwestycyjne jednostek budżetow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.27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06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ydatki na zakupy inwestycyjne jednostek budżetowych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6.27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154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zeciwdziałanie alkoholizmow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wydatki na rzecz osób fizyczn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6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bezosobow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76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6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pomocy naukowych i książek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88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9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lenia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zakupy inwestycyjne jednostek budżetowych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851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37.27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Opieka społeczn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omy pomocy społecznej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rzez jednostki samorządu terytorialnego dla innych jednostek samorządu terytorialnego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.0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Świadczenia rodzinne oraz składki na ubezpieczenia emerytalne, rentowe z ubezpieczenia społecznego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Świadczenia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4.06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98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8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energii elektrycznej i wod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70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świadczeń socjaln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62.12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13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asiłki i pomoc w naturze oraz składki na ubezpieczenia społeczne i zdrowot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a zdrowot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9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9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14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asiłki i pomoc w naturze oraz składki na ubezpieczenia społeczne i zdrowot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Świadczenia społeczne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.41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4.41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1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odatki mieszkani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Świadczenia społeczne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19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Óśrodki pomocy społecznej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.36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64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9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6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energii elektrycznej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remontow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2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łaty z tytułu zakupu usług telekomunikacyjnych telefonii stacjonarnej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4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służb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świadczeń socjaln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2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papierniczych do sprzętu drukarskiego i kserograficznego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.952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28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sługi opiekuńcz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nagrodzenia bezosob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3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99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.83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9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została działalność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Świadczenia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środków żywnośc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.92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służb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9.72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852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.205.502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4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Edukacyjna opieka wychowawcza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4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Świetlice szkol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osobowe nie zaliczane do wynagrodzeń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6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.669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87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279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90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bezosobow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1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środków żywności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pomocy naukowych i książek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energii elektrycznej i wod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służb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opłaty i składk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świadczeń socjalnych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9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5.45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41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moc materialna dla uczni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4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ypendia dla uczniów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446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cówki dokształcania i doskonalenia zawodowego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70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zkolenia pracowników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2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854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81.47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Gospodarka komunalna i ochrona środowisk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003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zyszczanie miast i wsi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1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00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hrona powietrza atmosferycznego i klimatu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2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01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wietlenie ulic, placów i dróg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36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energii elektrycznej i wod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remontow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3.86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900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6.06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1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Kultura i ochrona dziedzictwa narodowego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108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ilharmonie, orkiestry, chóry i kapel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6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nagrodzenia bezosob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88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remontow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2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116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ibliotek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.218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983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ubezpieczenie społeczn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58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na fundusz prac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87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bezosobow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1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90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pomocy naukowych i książek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energii elektrycznej i wody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remontowych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zdrowotn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łaty z tytułu zakupu usług telekomunikacyjnych telefonii stacjonarnej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służbowe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żne opłaty i składki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świadczeń socjalnych 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1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4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lenia pracowników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akcesoriów komputerowych, programów i licencji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81.989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19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została działalność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materiałów i wyposażenia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3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tacje celowe z budżetu na finansowanie lub dofinansowanie kosztów realizacji inwestycji i zakupów inwestycyjnych jednostek niezaliczanych do sektora finansów publicznych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921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12.489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6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Kultura fizyczna i sport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60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adania w zakresie kultury fizycznej i sportu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celowa z budżetu na dofinansowanie zadań zleconych do realizacji stowarzyszeniom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bezosobowe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energii elektrycznej i wody </w:t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ział 926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27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ydatki ogół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7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6.788.28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92</w:t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chody ogółem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.000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tym: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spłata kredytów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.334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spłata pożyczek 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.666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 i rozchody ogółem</w:t>
            </w:r>
          </w:p>
        </w:tc>
        <w:tc>
          <w:tcPr>
            <w:tcW w:w="139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988.285</w:t>
            </w:r>
          </w:p>
        </w:tc>
      </w:tr>
      <w:tr>
        <w:trPr/>
        <w:tc>
          <w:tcPr>
            <w:tcW w:w="7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53:00Z</dcterms:created>
  <dc:creator>U.G. WIERZCHLAS</dc:creator>
  <dc:description/>
  <cp:keywords/>
  <dc:language>en-US</dc:language>
  <cp:lastModifiedBy>UG WODZIERADY</cp:lastModifiedBy>
  <cp:lastPrinted>2007-03-27T14:35:00Z</cp:lastPrinted>
  <dcterms:modified xsi:type="dcterms:W3CDTF">2007-03-29T09:05:00Z</dcterms:modified>
  <cp:revision>16</cp:revision>
  <dc:subject/>
  <dc:title>Wydatki i rozchody ogółem </dc:title>
</cp:coreProperties>
</file>